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’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ن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تجا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جدا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د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ف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اصر‘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س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ضوان</w:t>
      </w:r>
      <w:r>
        <w:rPr>
          <w:rFonts w:cs="Simplified Arabic"/>
          <w:sz w:val="26"/>
          <w:szCs w:val="26"/>
          <w:rtl w:val="true"/>
          <w:lang w:bidi="ar-EG"/>
        </w:rPr>
        <w:t>*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ق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حث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للطف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اس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ع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ف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ه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عايت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تمك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س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قف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br/>
      </w:r>
      <w:r>
        <w:rPr>
          <w:rFonts w:cs="Simplified Arabic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يَعْتَبِ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”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ث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عدا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فت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هل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ع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ساس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و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ي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Simplified Arabic"/>
          <w:sz w:val="26"/>
          <w:szCs w:val="26"/>
          <w:rtl w:val="true"/>
        </w:rPr>
        <w:t>.“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ك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هميتها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ظ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ر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عدا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ستقب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ن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ام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ت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ف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وض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صدقاء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س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د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ن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د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ص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FF0000"/>
          <w:sz w:val="26"/>
          <w:szCs w:val="26"/>
          <w:lang w:bidi="ar-EG"/>
        </w:rPr>
      </w:pPr>
      <w:r>
        <w:rPr>
          <w:rFonts w:cs="Simplified Arabic"/>
          <w:color w:val="FF0000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__________________________________________________________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*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’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>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ي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منهور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يغش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د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أطفا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هدافه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سماته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بنان</w:t>
      </w:r>
      <w:r>
        <w:rPr>
          <w:rFonts w:cs="Simplified Arabic"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رو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س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سال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لث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Simplified Arabic"/>
          <w:sz w:val="26"/>
          <w:szCs w:val="26"/>
          <w:lang w:bidi="ar-EG"/>
        </w:rPr>
        <w:t>1418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ھ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7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lang w:bidi="ar-EG"/>
        </w:rPr>
        <w:t>14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ترح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فع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د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ي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cs="Simplified Arabic"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ش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باح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ل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قاش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ر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اصف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دان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أ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رف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جز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صف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ص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يس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ي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دما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ص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ي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ت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وجد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ط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حس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شاع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فؤا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ص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يس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عم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ق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عر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لوج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ت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د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ح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ل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وان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اصف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شكاله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د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ش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ش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ثم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قب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رك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و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ا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م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ت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ه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صف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”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ل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ت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ظاه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ه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صف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صفً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قيقً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بير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ً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يفيا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>“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و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بي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ض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َم</w:t>
      </w:r>
      <w:r>
        <w:rPr>
          <w:rFonts w:cs="Simplified Arabic"/>
          <w:sz w:val="26"/>
          <w:sz w:val="26"/>
          <w:szCs w:val="26"/>
          <w:lang w:bidi="ar-EG"/>
        </w:rPr>
        <w:t>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تب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ط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ه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ص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د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ئ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ع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وض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ث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و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’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دانية</w:t>
      </w:r>
      <w:r>
        <w:rPr>
          <w:sz w:val="26"/>
          <w:sz w:val="26"/>
          <w:szCs w:val="26"/>
          <w:rtl w:val="true"/>
        </w:rPr>
        <w:t>‛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ض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د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َم</w:t>
      </w:r>
      <w:r>
        <w:rPr>
          <w:rFonts w:cs="Simplified Arabic"/>
          <w:sz w:val="26"/>
          <w:sz w:val="26"/>
          <w:szCs w:val="26"/>
          <w:lang w:bidi="ar-EG"/>
        </w:rPr>
        <w:t>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ط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َ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ين</w:t>
      </w:r>
      <w:r>
        <w:rPr>
          <w:rFonts w:cs="Simplified Arabic"/>
          <w:sz w:val="26"/>
          <w:szCs w:val="26"/>
          <w:rtl w:val="true"/>
          <w:lang w:bidi="ar-EG"/>
        </w:rPr>
        <w:t>*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و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داني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دا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كل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دِّ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ت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ؤس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ف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ك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ٍ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صو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ئ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دانية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جا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فت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فاق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ً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ب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درس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__________________________________________________________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ذو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يد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بحث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لم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فهومه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دواته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ساليب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ز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7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رب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وجدان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لطف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تطبيقاته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ربو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رحل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ابتدائ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ر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و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ز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كتور</w:t>
      </w:r>
      <w:r>
        <w:rPr>
          <w:rFonts w:cs="Simplified Arabic"/>
          <w:sz w:val="26"/>
          <w:szCs w:val="26"/>
          <w:rtl w:val="true"/>
          <w:lang w:bidi="ar-EG"/>
        </w:rPr>
        <w:t>)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”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ج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</w:rPr>
        <w:t>“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lang w:bidi="ar-EG"/>
        </w:rPr>
        <w:t>www.saaid.net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دراست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لف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يزت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د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ة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ِثَينِ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كز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ثيه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ح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تم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ترك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شير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و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ثيه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أ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ك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ل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غب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ضي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لا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غي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و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’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هاب</w:t>
      </w:r>
      <w:r>
        <w:rPr>
          <w:sz w:val="26"/>
          <w:sz w:val="26"/>
          <w:szCs w:val="26"/>
          <w:rtl w:val="true"/>
        </w:rPr>
        <w:t>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ك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</w:t>
      </w:r>
      <w:r>
        <w:rPr>
          <w:rFonts w:cs="Simplified Arabic"/>
          <w:sz w:val="26"/>
          <w:sz w:val="26"/>
          <w:szCs w:val="26"/>
          <w:rtl w:val="tru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”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ص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اء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س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ور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و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هاء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در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ج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حاس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ع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واط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شب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غب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رش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غذ</w:t>
      </w:r>
      <w:r>
        <w:rPr>
          <w:rFonts w:cs="Simplified Arabic"/>
          <w:sz w:val="26"/>
          <w:sz w:val="26"/>
          <w:szCs w:val="26"/>
          <w:rtl w:val="true"/>
        </w:rPr>
        <w:t>ِّ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نم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وق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>“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”و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ـ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اق</w:t>
      </w:r>
      <w:r>
        <w:rPr>
          <w:rFonts w:cs="Simplified Arabic"/>
          <w:sz w:val="26"/>
          <w:szCs w:val="26"/>
          <w:rtl w:val="true"/>
        </w:rPr>
        <w:t>.“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طلح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حث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ومن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ر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مصطلح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صي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وضوعه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ه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صطلاح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</w:rPr>
        <w:t>”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ِفْ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ف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ِفْ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سان</w:t>
      </w:r>
      <w:r>
        <w:rPr>
          <w:rFonts w:cs="Simplified Arabic"/>
          <w:sz w:val="26"/>
          <w:szCs w:val="26"/>
          <w:rtl w:val="true"/>
        </w:rPr>
        <w:t>: ’</w:t>
      </w:r>
      <w:r>
        <w:rPr>
          <w:rFonts w:cs="Simplified Arabic"/>
          <w:sz w:val="26"/>
          <w:sz w:val="26"/>
          <w:szCs w:val="26"/>
          <w:rtl w:val="true"/>
        </w:rPr>
        <w:t>الص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>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ش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موس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ل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حْ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ً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فل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س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َّ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__________________________________________________________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كتور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رب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وجدان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لأطفا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ساؤل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منطلقا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رب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وجدان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لطف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تطبيقاته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ربو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رحل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ابتدائ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ب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ظ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لسان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عرب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اد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رو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،</w:t>
      </w:r>
      <w:r>
        <w:rPr>
          <w:rFonts w:cs="Simplified Arabic"/>
          <w:sz w:val="26"/>
          <w:szCs w:val="26"/>
          <w:lang w:bidi="ar-EG"/>
        </w:rPr>
        <w:t>401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يرو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با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قاموس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حيط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رو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ز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ر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ختار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صحاح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ت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بن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رو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408</w:t>
      </w:r>
      <w:r>
        <w:rPr>
          <w:sz w:val="26"/>
          <w:sz w:val="26"/>
          <w:szCs w:val="26"/>
          <w:rtl w:val="true"/>
          <w:lang w:bidi="ar-EG"/>
        </w:rPr>
        <w:t>ھ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8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،</w:t>
      </w:r>
      <w:r>
        <w:rPr>
          <w:rFonts w:cs="Simplified Arabic"/>
          <w:sz w:val="26"/>
          <w:szCs w:val="26"/>
          <w:lang w:bidi="ar-EG"/>
        </w:rPr>
        <w:t>165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rFonts w:cs="Simplified Arabic"/>
          <w:sz w:val="26"/>
          <w:szCs w:val="26"/>
          <w:rtl w:val="true"/>
          <w:lang w:bidi="ar-EG"/>
        </w:rPr>
        <w:t>: ’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ل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عم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ً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َخْص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ً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لد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وغ</w:t>
      </w:r>
      <w:r>
        <w:rPr>
          <w:sz w:val="26"/>
          <w:sz w:val="26"/>
          <w:szCs w:val="26"/>
          <w:rtl w:val="true"/>
          <w:lang w:bidi="ar-EG"/>
        </w:rPr>
        <w:t>‛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“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صطل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”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خ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بل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ش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و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ريف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ت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ل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شر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بل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ضج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د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امل“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الطف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لب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ت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لغ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ض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خ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اق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{</w:t>
      </w:r>
      <w:r>
        <w:rPr>
          <w:rFonts w:cs="Simplified Arabic"/>
          <w:sz w:val="26"/>
          <w:sz w:val="26"/>
          <w:szCs w:val="26"/>
          <w:rtl w:val="true"/>
        </w:rPr>
        <w:t>وَاللّ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خْرَجَ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ُطُ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مَّهَاتِ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عْلَم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َيْ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جَع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ك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سَّمْ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أَبْصَا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أَفْئِد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عَلّ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شْكُرُونَ</w:t>
      </w:r>
      <w:r>
        <w:rPr>
          <w:rFonts w:cs="Simplified Arabic"/>
          <w:sz w:val="26"/>
          <w:szCs w:val="26"/>
          <w:rtl w:val="true"/>
        </w:rPr>
        <w:t>.}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”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ائ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شر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ُ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ص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ط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د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ف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ئ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لوقات“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هت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وا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خص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وان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أس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ن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داني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ن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وان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خص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__________________________________________________________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خ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ي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ع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ُصِفَتْ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أ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خص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ع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ر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قت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ام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ن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إ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صف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بات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خص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شاش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ب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ظور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لسان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عرب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4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بق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غ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ع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ج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وسيط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بنان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رو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يط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415</w:t>
      </w:r>
      <w:r>
        <w:rPr>
          <w:sz w:val="26"/>
          <w:sz w:val="26"/>
          <w:szCs w:val="26"/>
          <w:rtl w:val="true"/>
          <w:lang w:bidi="ar-EG"/>
        </w:rPr>
        <w:t>ھ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5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lang w:bidi="ar-EG"/>
        </w:rPr>
        <w:t>860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لفين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دائر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عارف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عالمي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ورد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بوك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Cs w:val="26"/>
          <w:lang w:bidi="ar-EG"/>
        </w:rPr>
        <w:t>World Book Encyclopedia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/>
          <w:sz w:val="26"/>
          <w:szCs w:val="26"/>
          <w:lang w:bidi="ar-EG"/>
        </w:rPr>
        <w:t>15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رج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س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س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ن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وزيع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ت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ياض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416</w:t>
      </w:r>
      <w:r>
        <w:rPr>
          <w:sz w:val="26"/>
          <w:sz w:val="26"/>
          <w:szCs w:val="26"/>
          <w:rtl w:val="true"/>
          <w:lang w:bidi="ar-EG"/>
        </w:rPr>
        <w:t>ھ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6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lang w:bidi="ar-EG"/>
        </w:rPr>
        <w:t>592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ح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4</w:t>
      </w:r>
      <w:r>
        <w:rPr>
          <w:rFonts w:cs="Simplified Arabic"/>
          <w:sz w:val="26"/>
          <w:szCs w:val="26"/>
          <w:rtl w:val="true"/>
          <w:lang w:bidi="ar-EG"/>
        </w:rPr>
        <w:t xml:space="preserve"> / </w:t>
      </w:r>
      <w:r>
        <w:rPr>
          <w:rFonts w:cs="Simplified Arabic"/>
          <w:sz w:val="26"/>
          <w:szCs w:val="26"/>
          <w:lang w:bidi="ar-EG"/>
        </w:rPr>
        <w:t>78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ل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كتور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د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طف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”أصو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تجاها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ائط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ماذجه“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،</w:t>
      </w:r>
      <w:r>
        <w:rPr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9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lang w:bidi="ar-EG"/>
        </w:rPr>
        <w:t>5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ِجْدَانُ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د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ْس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وا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يّ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ِجْدَانِيّ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سُوب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ِجْدَ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س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”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ضب</w:t>
      </w:r>
      <w:r>
        <w:rPr>
          <w:rFonts w:cs="Simplified Arabic"/>
          <w:sz w:val="26"/>
          <w:szCs w:val="26"/>
          <w:rtl w:val="true"/>
          <w:lang w:bidi="ar-EG"/>
        </w:rPr>
        <w:t>.“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ج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ذلك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”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س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صاد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صنع</w:t>
      </w:r>
      <w:r>
        <w:rPr>
          <w:rFonts w:cs="Simplified Arabic"/>
          <w:sz w:val="26"/>
          <w:szCs w:val="26"/>
          <w:rtl w:val="true"/>
          <w:lang w:bidi="ar-EG"/>
        </w:rPr>
        <w:t>.“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مع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دان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”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جدان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حو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“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ج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ُ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ر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”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ا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Simplified Arabic"/>
          <w:sz w:val="26"/>
          <w:szCs w:val="26"/>
          <w:rtl w:val="true"/>
          <w:lang w:bidi="ar-EG"/>
        </w:rPr>
        <w:t>.“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>”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مأن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ج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ح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>“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)       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اس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شاع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ام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م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س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ت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اع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شاع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يجا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ُ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ِ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س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ن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ش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س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لمو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وح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ُ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ّ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ث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سل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ر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فع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س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التا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ؤ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أثيرً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بيرً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سان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ائص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عال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مَكِ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__________________________________________________________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ب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ظ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لسان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عرب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بق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Simplified Arabic"/>
          <w:sz w:val="26"/>
          <w:szCs w:val="26"/>
          <w:lang w:bidi="ar-EG"/>
        </w:rPr>
        <w:t>446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ء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و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توقيف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عل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همات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تعاريف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ضو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ا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ص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ك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رو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مش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410</w:t>
      </w:r>
      <w:r>
        <w:rPr>
          <w:sz w:val="26"/>
          <w:sz w:val="26"/>
          <w:szCs w:val="26"/>
          <w:rtl w:val="true"/>
          <w:lang w:bidi="ar-EG"/>
        </w:rPr>
        <w:t>ھ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lang w:bidi="ar-EG"/>
        </w:rPr>
        <w:t>718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جاني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تعريفا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405</w:t>
      </w:r>
      <w:r>
        <w:rPr>
          <w:sz w:val="26"/>
          <w:sz w:val="26"/>
          <w:szCs w:val="26"/>
          <w:rtl w:val="true"/>
          <w:lang w:bidi="ar-EG"/>
        </w:rPr>
        <w:t>ھ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lang w:bidi="ar-EG"/>
        </w:rPr>
        <w:t>323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رب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وجدان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لطف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تطبيقاته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ربو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رحل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ابتدائ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ل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خلق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ج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09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لبا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ائص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فعالية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ين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               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ك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ي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       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أخ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كت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”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و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تمام</w:t>
      </w:r>
      <w:r>
        <w:rPr>
          <w:rFonts w:cs="Simplified Arabic"/>
          <w:sz w:val="26"/>
          <w:sz w:val="26"/>
          <w:szCs w:val="26"/>
          <w:rtl w:val="true"/>
        </w:rPr>
        <w:t>ات</w:t>
      </w:r>
      <w:r>
        <w:rPr>
          <w:rFonts w:cs="Simplified Arabic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اف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فس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زد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ث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س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ظ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ار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هتما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ي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ط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  <w:r>
        <w:rPr>
          <w:rFonts w:cs="Simplified Arabic"/>
          <w:sz w:val="26"/>
          <w:szCs w:val="26"/>
          <w:rtl w:val="true"/>
        </w:rPr>
        <w:t>.“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ينية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ت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خ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ُعَد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لا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ي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ش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”</w:t>
      </w:r>
      <w:r>
        <w:rPr>
          <w:rFonts w:cs="Simplified Arabic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</w:t>
      </w:r>
      <w:r>
        <w:rPr>
          <w:rFonts w:cs="Simplified Arabic"/>
          <w:sz w:val="26"/>
          <w:sz w:val="26"/>
          <w:szCs w:val="26"/>
          <w:rtl w:val="true"/>
        </w:rPr>
        <w:t>ّ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ي</w:t>
      </w:r>
      <w:r>
        <w:rPr>
          <w:rFonts w:cs="Simplified Arabic"/>
          <w:sz w:val="26"/>
          <w:sz w:val="26"/>
          <w:szCs w:val="26"/>
          <w:rtl w:val="true"/>
        </w:rPr>
        <w:t>ّ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>“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ضاع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بدأ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فع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تب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اجا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فعال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ر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ع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د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ض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__________________________________________________________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دي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كتور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د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أطفال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ت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جل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ر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بع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5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lang w:bidi="ar-EG"/>
        </w:rPr>
        <w:t>92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ع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كتور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نمو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إنسان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طفول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المراهق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ريا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مش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ك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428</w:t>
      </w:r>
      <w:r>
        <w:rPr>
          <w:sz w:val="26"/>
          <w:sz w:val="26"/>
          <w:szCs w:val="26"/>
          <w:rtl w:val="true"/>
          <w:lang w:bidi="ar-EG"/>
        </w:rPr>
        <w:t>ھ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lang w:bidi="ar-EG"/>
        </w:rPr>
        <w:t>85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نت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باه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ع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</w:t>
      </w:r>
      <w:r>
        <w:rPr>
          <w:rFonts w:cs="Simplified Arabic"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وف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ض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ي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ب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ت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ع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يز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ج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ج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فظ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ج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عال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عال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ض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ن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ع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ح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ض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”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عال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رك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خ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فس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>“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أخ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ت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ت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ت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ئول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ت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ج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ت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ر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ك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ع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جاب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لاء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ائ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لاء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ف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”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هد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ط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غ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ن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غي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ن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اتهم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__________________________________________________________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ع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كتور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نمو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إنسان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طفول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المراهق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ب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lang w:bidi="ar-EG"/>
        </w:rPr>
        <w:t>122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ك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ص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م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غ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ن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ه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ظ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د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ط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ع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“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ك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ن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ا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اؤ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ّ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ي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ق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rFonts w:cs="Simplified Arabic"/>
          <w:sz w:val="26"/>
          <w:sz w:val="26"/>
          <w:szCs w:val="26"/>
          <w:rtl w:val="true"/>
        </w:rPr>
        <w:t>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ضطر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ش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ت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ع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وا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لاء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و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ي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ت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عت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ت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مين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ئ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ام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با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ُعَ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ث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ر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قتر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لا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__________________________________________________________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دي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كتور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د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أطفا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ب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lang w:bidi="ar-EG"/>
        </w:rPr>
        <w:t>93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ض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مة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ل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ذ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صص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ث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ق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ان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ولة</w:t>
      </w: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ذ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اش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ل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جِ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دي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غر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لاط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سط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ص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ذ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ج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ض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آ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ص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ا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”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ج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’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ة</w:t>
      </w:r>
      <w:r>
        <w:rPr>
          <w:sz w:val="26"/>
          <w:sz w:val="26"/>
          <w:szCs w:val="26"/>
          <w:rtl w:val="true"/>
        </w:rPr>
        <w:t>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’وأ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ة</w:t>
      </w: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‛</w:t>
      </w:r>
      <w:r>
        <w:rPr>
          <w:rFonts w:cs="Simplified Arabic"/>
          <w:sz w:val="26"/>
          <w:szCs w:val="26"/>
          <w:rtl w:val="true"/>
        </w:rPr>
        <w:t>“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از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ش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”ف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ئ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بر</w:t>
      </w:r>
      <w:r>
        <w:rPr>
          <w:rFonts w:cs="Simplified Arabic"/>
          <w:sz w:val="26"/>
          <w:szCs w:val="26"/>
          <w:rtl w:val="true"/>
        </w:rPr>
        <w:t>.“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ر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راك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سان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قد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ُ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ّ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ج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إر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عَد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ي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__________________________________________________________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ل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كتور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أد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عرب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للطفول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”دراس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تحليلي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لأد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طف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وطن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عربي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“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rFonts w:cs="Simplified Arabic"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ن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وزيع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8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(*</w:t>
      </w: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ل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كتور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د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طفول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”أصوله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مفاهيمه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“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ؤ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اثية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ن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وزيع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بع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7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ب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lang w:bidi="ar-EG"/>
        </w:rPr>
        <w:t>57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ص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ح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واف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كو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وان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د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غي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ط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نمي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س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فرا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ب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ت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خ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شارك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عّال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فر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خص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ض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بد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جه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وان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د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ئ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م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هو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دود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ع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ر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ب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ط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ُ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ف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غي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ا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خصيت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ذ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ك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ٍ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وازن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ٍ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سانً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يً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قب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ا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ذ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كل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ضطرا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خصيته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د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ب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ف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كوين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ل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كب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”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ش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أ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ن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ر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اط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ع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ب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موم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ع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>“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لد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ُود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َ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Simplified Arabic"/>
          <w:sz w:val="26"/>
          <w:szCs w:val="26"/>
          <w:rtl w:val="true"/>
        </w:rPr>
        <w:t xml:space="preserve">): (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ود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لد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ب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هو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جس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نصرانه</w:t>
      </w:r>
      <w:r>
        <w:rPr>
          <w:rFonts w:cs="Simplified Arabic"/>
          <w:sz w:val="26"/>
          <w:szCs w:val="26"/>
          <w:rtl w:val="true"/>
        </w:rPr>
        <w:t xml:space="preserve">)*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ال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س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ح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خص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حا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ؤ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خص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د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يء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ٍ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كيز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دع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د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و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ة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ت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عل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جاه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ا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جابي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__________________________________________________________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يد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نهج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تربي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نبوي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للطفل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لف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408</w:t>
      </w:r>
      <w:r>
        <w:rPr>
          <w:sz w:val="26"/>
          <w:sz w:val="26"/>
          <w:szCs w:val="26"/>
          <w:rtl w:val="true"/>
          <w:lang w:bidi="ar-EG"/>
        </w:rPr>
        <w:t>ھ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lang w:bidi="ar-EG"/>
        </w:rPr>
        <w:t>179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ر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إحياء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لو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د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72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غزا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مد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إحياء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علوم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دي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روت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رف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Style w:val="PageNumber"/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color w:val="0000FF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”الو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ط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شئ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بي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خص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ُسْ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م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رجها</w:t>
      </w:r>
      <w:r>
        <w:rPr>
          <w:rFonts w:cs="Simplified Arabic"/>
          <w:sz w:val="26"/>
          <w:szCs w:val="26"/>
          <w:rtl w:val="true"/>
        </w:rPr>
        <w:t>.“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ف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”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.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ل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عا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َقَبُل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شباع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هما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ب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ج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ع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قه</w:t>
      </w:r>
      <w:r>
        <w:rPr>
          <w:rFonts w:cs="Simplified Arabic"/>
          <w:sz w:val="26"/>
          <w:szCs w:val="26"/>
          <w:rtl w:val="true"/>
        </w:rPr>
        <w:t>.“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”طا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ط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ُدِّ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فتق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rFonts w:cs="Simplified Arabic"/>
          <w:sz w:val="26"/>
          <w:szCs w:val="26"/>
          <w:rtl w:val="true"/>
        </w:rPr>
        <w:t>.“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ت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ش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ة</w:t>
      </w: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غ</w:t>
      </w:r>
      <w:r>
        <w:rPr>
          <w:rFonts w:cs="Simplified Arabic"/>
          <w:sz w:val="26"/>
          <w:sz w:val="26"/>
          <w:szCs w:val="26"/>
          <w:rtl w:val="true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__________________________________________________________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ماعيل</w:t>
      </w:r>
      <w:r>
        <w:rPr>
          <w:rFonts w:cs="Simplified Arabic"/>
          <w:sz w:val="26"/>
          <w:szCs w:val="26"/>
          <w:rtl w:val="true"/>
        </w:rPr>
        <w:t>. ”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آ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“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د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95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ز</w:t>
      </w:r>
      <w:r>
        <w:rPr>
          <w:rFonts w:cs="Simplified Arabic"/>
          <w:sz w:val="26"/>
          <w:szCs w:val="26"/>
          <w:rtl w:val="true"/>
        </w:rPr>
        <w:t>. ”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ق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“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–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0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88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287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سالي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رب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طف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ي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نظر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تطبيق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كند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كند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س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ش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كتور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دو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س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رب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وجدان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لطف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7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</w:rPr>
        <w:t>١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غ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</w:rPr>
        <w:t>٢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غ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ل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</w:rPr>
        <w:t>٣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</w:rPr>
        <w:t>٤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</w:rPr>
        <w:t>٥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غ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</w:rPr>
        <w:t>٦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غ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ف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نَمَ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لق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ت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رف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يم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تجاهاته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مأن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ت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الب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خو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م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م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خ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عَد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شئ</w:t>
      </w:r>
      <w:r>
        <w:rPr>
          <w:rFonts w:cs="Simplified Arabic"/>
          <w:sz w:val="26"/>
          <w:sz w:val="26"/>
          <w:szCs w:val="26"/>
          <w:rtl w:val="true"/>
        </w:rPr>
        <w:t>ت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 w:val="26"/>
          <w:szCs w:val="26"/>
          <w:rtl w:val="true"/>
        </w:rPr>
        <w:t>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ل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س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ي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ت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د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َّالة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فبرام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شط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ي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ج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شئ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كس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م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ئن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ل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”و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س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قبِ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وع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ات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جب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عا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وك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جاه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ة</w:t>
      </w:r>
      <w:r>
        <w:rPr>
          <w:rFonts w:cs="Simplified Arabic"/>
          <w:sz w:val="26"/>
          <w:szCs w:val="26"/>
          <w:rtl w:val="true"/>
        </w:rPr>
        <w:t>.“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ت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هي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لا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فحا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ل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يا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نبِ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 xml:space="preserve">.       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هتم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ير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شت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ج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كل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ج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كل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داف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نت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ض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ت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ت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ا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”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__________________________________________________________</w:t>
      </w:r>
    </w:p>
    <w:p>
      <w:pPr>
        <w:pStyle w:val="Normal"/>
        <w:ind w:left="26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رب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وجدان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لطف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تطبيقاته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ربو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رحل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ابتدائ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صر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ربي“</w:t>
      </w: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راع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ج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ج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عا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ئ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نت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ط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وض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ش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ب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كت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ذك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دد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عداد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مي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ر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ف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ب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ه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مار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وا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م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ت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ا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اشئ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عرف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كتس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ب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ت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ش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ب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شرة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ه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لب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ك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ق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جاه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غي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جما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فا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أ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خصيت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ا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ي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__________________________________________________________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كتو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 ”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ية“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Simplified Arabic"/>
          <w:sz w:val="26"/>
          <w:szCs w:val="26"/>
          <w:rtl w:val="true"/>
        </w:rPr>
        <w:t>: ’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>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3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د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ث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وك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فك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ر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”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خالل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>“</w:t>
      </w: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جاه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ً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د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خال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ذ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rFonts w:cs="Simplified Arabic"/>
          <w:sz w:val="26"/>
          <w:szCs w:val="26"/>
          <w:rtl w:val="true"/>
        </w:rPr>
        <w:t xml:space="preserve">.       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خ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احظ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تجاها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ر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م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ش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احظ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وك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ِ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لم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ع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يول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تجاها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يم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كتسبو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ز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لاحظ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ر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ج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ش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ه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ط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ةٍ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فيةٍ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ل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طبي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اه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تجا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ي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تط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احظ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كتشاف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ندئذٍ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طط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قاب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خص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ليف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ه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ز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دعيمه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      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غ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د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ج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ت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ع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</w:rPr>
        <w:t>٣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نَمَ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غ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ص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ج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َ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هذيب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__________________________________________________________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ّح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رح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ف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ا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ح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وي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اصف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تر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د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نام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رو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أم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حل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ك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ترح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د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ي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ك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س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م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يو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</w:rPr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ش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يتوا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ب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بتس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مئ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هم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ترح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ة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br/>
        <w:t xml:space="preserve">* 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اح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لوك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م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ا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برات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الاس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ط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الاحت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طف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اشية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</w:t>
      </w: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</w:rPr>
        <w:t>١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كس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__________________________________________________________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راج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كتور</w:t>
      </w:r>
      <w:r>
        <w:rPr>
          <w:rFonts w:cs="Simplified Arabic"/>
          <w:sz w:val="26"/>
          <w:szCs w:val="26"/>
          <w:rtl w:val="true"/>
        </w:rPr>
        <w:t>). ”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ية“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3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</w:rPr>
        <w:t>٢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مت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جا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الحل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خ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ش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ول</w:t>
      </w:r>
      <w:r>
        <w:rPr>
          <w:rFonts w:cs="Simplified Arabic"/>
          <w:sz w:val="26"/>
          <w:szCs w:val="26"/>
          <w:rtl w:val="true"/>
        </w:rPr>
        <w:t>(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</w:rPr>
        <w:t>٣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جي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</w:rPr>
        <w:t>٤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ت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م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قة</w:t>
      </w:r>
      <w:r>
        <w:rPr>
          <w:rFonts w:cs="Simplified Arabic"/>
          <w:sz w:val="26"/>
          <w:szCs w:val="26"/>
          <w:rtl w:val="true"/>
          <w:lang w:bidi="ar-EG"/>
        </w:rPr>
        <w:t>. 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داني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ف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بة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ناولو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سام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ف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وك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ع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س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ع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غي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ر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ت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ر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عل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ا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طفا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فيز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خت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فض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يه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عد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جبار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ك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ط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ر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ف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دو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وف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ر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لام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ر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غ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م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ل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داني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ر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ط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ذلك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ا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س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ش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و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سم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ا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ض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ر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ه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اح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ير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ع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ك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خر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صح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م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ر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ديق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خت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عب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فض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اع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مت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تط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اح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واج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ش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شجيع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ع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ع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ل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ع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و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طفل</w:t>
      </w:r>
      <w:r>
        <w:rPr>
          <w:rFonts w:cs="Simplified Arabic"/>
          <w:sz w:val="26"/>
          <w:szCs w:val="26"/>
          <w:rtl w:val="true"/>
          <w:lang w:bidi="ar-EG"/>
        </w:rPr>
        <w:t>. 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داني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ص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بتك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ر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ص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</w:t>
      </w:r>
      <w:r>
        <w:rPr>
          <w:rFonts w:cs="Simplified Arabic"/>
          <w:sz w:val="26"/>
          <w:sz w:val="26"/>
          <w:szCs w:val="26"/>
          <w:rtl w:val="true"/>
        </w:rPr>
        <w:t>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ت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ديع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ي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ك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عاب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اني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ب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ت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ج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ح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اغ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الإ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قتر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ك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دائمً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تر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ئم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ه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كرة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أك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ف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عل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وض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ي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ب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كام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لً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فصل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ع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ز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ئ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تمع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أس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كر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</w:rPr>
        <w:t>٢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</w:rPr>
        <w:t>٣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</w:rPr>
        <w:t>٤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</w:rPr>
        <w:t>٥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أخي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ح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بتكر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يًّ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ئ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س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”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كت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ابق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د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ص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اح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س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ن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تغيه</w:t>
      </w:r>
      <w:r>
        <w:rPr>
          <w:rFonts w:cs="Simplified Arabic"/>
          <w:sz w:val="26"/>
          <w:szCs w:val="26"/>
          <w:rtl w:val="true"/>
        </w:rPr>
        <w:t>.“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لمة</w:t>
      </w: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شد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جه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ب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بت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و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و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ك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ا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ك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م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غ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نو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و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رج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ث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ئ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__________________________________________________________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حق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لع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أتعل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أبتك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</w:rPr>
        <w:t>(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إطا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نظري</w:t>
      </w:r>
      <w:r>
        <w:rPr>
          <w:rFonts w:cs="Simplified Arabic"/>
          <w:sz w:val="26"/>
          <w:szCs w:val="26"/>
          <w:u w:val="single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دلي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علم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Style w:val="InternetLink"/>
          <w:rFonts w:cs="Times New Roman"/>
          <w:color w:val="000000"/>
          <w:sz w:val="26"/>
          <w:szCs w:val="26"/>
          <w:u w:val="none"/>
          <w:rtl w:val="true"/>
        </w:rPr>
        <w:t xml:space="preserve">       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وتجب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الإشارة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هذا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البحث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إلي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أنه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المنهج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المطور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لرياض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الأطفال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(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حقي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ألعب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وأتعلم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وأبتكر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 xml:space="preserve">)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لم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ينلْ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طابور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الصباح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والاستقبال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والحلقة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الصباحية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الاهتمام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الكافي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،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وهم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بذلك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يسهمون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تنمية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المعارف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دون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تنمية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الوجدان،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كما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أن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بعض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الروضات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لا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تولي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اهتمام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ً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ا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بالعمل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بالأركان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وكذلك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بالأنشطة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اللاصفية،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وذلك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إما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بحجة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ضيق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المكان،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وعدم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وجود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أماكن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مخصصة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للمراكز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والأركان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التعليمية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أو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لضعف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الإمكانات،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وبخاصة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بالروضات</w:t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</w:rPr>
        <w:t>الحكومية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Style w:val="InternetLink"/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طبيق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ربو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ن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تجا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جدا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د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فل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FF"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ال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جا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ي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سا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ي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color w:val="0000FF"/>
          <w:sz w:val="26"/>
          <w:szCs w:val="26"/>
          <w:u w:val="single"/>
          <w:lang w:bidi="ar-EG"/>
        </w:rPr>
      </w:pPr>
      <w:r>
        <w:rPr>
          <w:rFonts w:cs="Simplified Arabic"/>
          <w:color w:val="0000FF"/>
          <w:sz w:val="26"/>
          <w:szCs w:val="26"/>
          <w:u w:val="single"/>
          <w:rtl w:val="true"/>
          <w:lang w:bidi="ar-EG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قش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ين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ص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كاي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ت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جي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ط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اش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  <w:br/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ج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بد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بتكا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تلف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عا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جان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د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ق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ف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ض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ين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لي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غ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جا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غ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وض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إ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ر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طلا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د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اوا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خاء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ليم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سام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لاحظ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ليده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ش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color w:val="FF0000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ن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د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طريقةٍ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ك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ُحب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ُنف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color w:val="FF0000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ق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يشع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دس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وام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لو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اب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تعري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ائك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color w:val="0000FF"/>
          <w:sz w:val="26"/>
          <w:szCs w:val="26"/>
          <w:rtl w:val="true"/>
        </w:rPr>
        <w:br/>
      </w:r>
      <w:r>
        <w:rPr>
          <w:rFonts w:cs="Simplified Arabic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”مراح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كتس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تجا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ل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ئ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واف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نوع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د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أث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ختز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و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ح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فول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تظر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ا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م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ي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لاقك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ُ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ِ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ُ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ز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مانكم</w:t>
      </w:r>
      <w:r>
        <w:rPr>
          <w:rFonts w:cs="Simplified Arabic"/>
          <w:sz w:val="26"/>
          <w:szCs w:val="26"/>
          <w:rtl w:val="true"/>
          <w:lang w:bidi="ar-EG"/>
        </w:rPr>
        <w:t>)“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إ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إرشا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ك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ي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غي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س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ب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ح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م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للقراء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د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س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كس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تجاه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خ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فح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ً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ج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د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صغي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راءة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br/>
      </w:r>
      <w:r>
        <w:rPr>
          <w:rFonts w:cs="Simplified Arabic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تُ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ه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َعَلّ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أ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أع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ط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ص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ي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ف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عبة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ـ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ف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br/>
      </w:r>
      <w:r>
        <w:rPr>
          <w:rFonts w:cs="Simplified Arabic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ش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اف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ب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ي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ل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س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صو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__________________________________________________________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ل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كتور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أد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عرب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للطفول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”دراس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تحليلي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لأد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طف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وطن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عربي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“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بق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lang w:bidi="ar-EG"/>
        </w:rPr>
        <w:t>31</w:t>
      </w:r>
      <w:r>
        <w:rPr>
          <w:rFonts w:cs="Simplified Arabic"/>
          <w:sz w:val="26"/>
          <w:sz w:val="26"/>
          <w:szCs w:val="26"/>
          <w:lang w:bidi="ar-EG"/>
        </w:rPr>
        <w:t>،</w:t>
      </w:r>
      <w:r>
        <w:rPr>
          <w:rFonts w:cs="Simplified Arabic"/>
          <w:sz w:val="26"/>
          <w:szCs w:val="26"/>
          <w:lang w:bidi="ar-EG"/>
        </w:rPr>
        <w:t>32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لثو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را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ب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فز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ج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ب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ط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و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و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ط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راء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ئ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يل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غ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خص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سا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”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ش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ه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جاب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نوع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مق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دفع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تكا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جعل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تي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ر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ف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عل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هود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ٍ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نؤ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جبن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تجن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قاب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ً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د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وتيني</w:t>
      </w:r>
      <w:r>
        <w:rPr>
          <w:rFonts w:cs="Simplified Arabic"/>
          <w:sz w:val="26"/>
          <w:szCs w:val="26"/>
          <w:rtl w:val="true"/>
          <w:lang w:bidi="ar-EG"/>
        </w:rPr>
        <w:t>.“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ن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”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ٳ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اء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ي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ائ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م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ٳ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اء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ن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وف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هت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غ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اء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عتبا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اط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ً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ً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ص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ت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روء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ي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اء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د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ضو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ي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د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ريخية</w:t>
      </w:r>
      <w:r>
        <w:rPr>
          <w:rFonts w:cs="Simplified Arabic"/>
          <w:sz w:val="26"/>
          <w:szCs w:val="26"/>
          <w:rtl w:val="true"/>
          <w:lang w:bidi="ar-EG"/>
        </w:rPr>
        <w:t>.“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ين</w:t>
      </w:r>
      <w:r>
        <w:rPr>
          <w:rFonts w:cs="Simplified Arabic"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br/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غ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ي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راع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د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غ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غب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ث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ض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ن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__________________________________________________________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ك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الح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أسس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نفسي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للتعليم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ثان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هض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72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81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ش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ي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للقراء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لد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طالبات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رحل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توسط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بالكويت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غير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دا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و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5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lang w:bidi="ar-EG"/>
        </w:rPr>
        <w:t>90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</w:rPr>
        <w:br/>
        <w:t xml:space="preserve"> -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س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ز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صص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بسيط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ب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نيه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ك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ني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و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لولاته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ضيح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فاص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داث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ت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ي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وادث</w:t>
      </w:r>
      <w:r>
        <w:rPr>
          <w:rFonts w:cs="Simplified Arabic"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ص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ا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ج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ل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ءتها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ك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المس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س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ي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لق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م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ر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منز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وجه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د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نمي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إذ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ليفز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ن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روءة</w:t>
      </w:r>
      <w:r>
        <w:rPr>
          <w:rFonts w:cs="Simplified Arabic"/>
          <w:b/>
          <w:bCs/>
          <w:sz w:val="26"/>
          <w:szCs w:val="26"/>
          <w:rtl w:val="true"/>
        </w:rPr>
        <w:t xml:space="preserve">*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ص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ج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ج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ط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يا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تر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يو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ح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ل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امر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ز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سو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ج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غوب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م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بهج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ل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br/>
      </w:r>
      <w:r>
        <w:rPr>
          <w:rFonts w:cs="Simplified Arabic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و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ائ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ضيح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مون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ا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ش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ا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شاه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ن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ك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ط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ل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ض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ف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م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ت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ؤ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سان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__________________________________________________________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*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ظر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حات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كتور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د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طف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عرب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’دراسات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بحوث‘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ب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lang w:bidi="ar-EG"/>
        </w:rPr>
        <w:t>48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ر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كت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’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ديدي</w:t>
      </w:r>
      <w:r>
        <w:rPr>
          <w:sz w:val="26"/>
          <w:sz w:val="26"/>
          <w:szCs w:val="26"/>
          <w:rtl w:val="true"/>
          <w:lang w:bidi="ar-EG"/>
        </w:rPr>
        <w:t>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د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لم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وان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خص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غي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واح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دان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>”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و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ي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</w:t>
      </w:r>
      <w:r>
        <w:rPr>
          <w:rFonts w:cs="Simplified Arabic"/>
          <w:sz w:val="26"/>
          <w:sz w:val="26"/>
          <w:szCs w:val="26"/>
        </w:rPr>
        <w:t>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فاع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نح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و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ه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ذو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ب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يال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ق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د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Simplified Arabic"/>
          <w:sz w:val="26"/>
          <w:szCs w:val="26"/>
          <w:rtl w:val="true"/>
        </w:rPr>
        <w:t>.“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د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واح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د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واح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ر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لأد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”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قا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ؤ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كس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تجاه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لغ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ر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ر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ر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مث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فك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خي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ذكر</w:t>
      </w:r>
      <w:r>
        <w:rPr>
          <w:rFonts w:cs="Simplified Arabic"/>
          <w:sz w:val="26"/>
          <w:szCs w:val="26"/>
          <w:rtl w:val="true"/>
          <w:lang w:bidi="ar-EG"/>
        </w:rPr>
        <w:t>.“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صائ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د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ف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رد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ث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احث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دع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ن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تجا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جدا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د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غير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كر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كت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ل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تا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كر</w:t>
      </w:r>
      <w:r>
        <w:rPr>
          <w:rFonts w:cs="Simplified Arabic"/>
          <w:sz w:val="26"/>
          <w:szCs w:val="26"/>
          <w:rtl w:val="true"/>
          <w:lang w:bidi="ar-EG"/>
        </w:rPr>
        <w:t>*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ؤك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ر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د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غي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لآتي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از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جا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ئ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ض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ي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روح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جتمع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قوما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وح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ُقَوِّ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ضا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ا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عي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جابي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ً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خ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دي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ته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لو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ق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ص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وان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ي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..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تجا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ع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ذ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ي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ت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فو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__________________________________________________________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دي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كتور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د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أطفال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ب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lang w:bidi="ar-EG"/>
        </w:rPr>
        <w:t>101</w:t>
      </w:r>
      <w:r>
        <w:rPr>
          <w:rFonts w:cs="Simplified Arabic"/>
          <w:sz w:val="26"/>
          <w:sz w:val="26"/>
          <w:szCs w:val="26"/>
          <w:lang w:bidi="ar-EG"/>
        </w:rPr>
        <w:t>،</w:t>
      </w:r>
      <w:r>
        <w:rPr>
          <w:rFonts w:cs="Simplified Arabic"/>
          <w:sz w:val="26"/>
          <w:szCs w:val="26"/>
          <w:lang w:bidi="ar-EG"/>
        </w:rPr>
        <w:t>100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ل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كتور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د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طف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”أصو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تجاها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ائط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ماذجه“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بق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lang w:bidi="ar-EG"/>
        </w:rPr>
        <w:t>60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*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ب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lang w:bidi="ar-EG"/>
        </w:rPr>
        <w:t>62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ش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كت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دي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تا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د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أطفا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وله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Cs w:val="26"/>
          <w:rtl w:val="true"/>
          <w:lang w:bidi="ar-EG"/>
        </w:rPr>
        <w:t>”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ق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د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ور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عثً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ل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ذو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مع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غار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دف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أثيره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ا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يام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د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اعد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ل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ميدة</w:t>
      </w:r>
      <w:r>
        <w:rPr>
          <w:rFonts w:cs="Simplified Arabic"/>
          <w:sz w:val="26"/>
          <w:szCs w:val="26"/>
          <w:rtl w:val="true"/>
          <w:lang w:bidi="ar-EG"/>
        </w:rPr>
        <w:t>.“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د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طفا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ي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راث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معلوم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ه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” </w:t>
      </w:r>
      <w:r>
        <w:rPr>
          <w:rFonts w:cs="Simplified Arabic"/>
          <w:sz w:val="26"/>
          <w:sz w:val="26"/>
          <w:szCs w:val="26"/>
          <w:rtl w:val="true"/>
        </w:rPr>
        <w:t>و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ّ</w:t>
      </w:r>
      <w:r>
        <w:rPr>
          <w:rFonts w:cs="Simplified Arabic"/>
          <w:sz w:val="26"/>
          <w:sz w:val="26"/>
          <w:szCs w:val="26"/>
        </w:rPr>
        <w:t>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و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اع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كت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ي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تج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Simplified Arabic"/>
          <w:sz w:val="26"/>
          <w:szCs w:val="26"/>
          <w:rtl w:val="true"/>
        </w:rPr>
        <w:t>.“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”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ضم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ص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شع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ج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ت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سر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وسيق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ف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ر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ر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شج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بد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تك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خلا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ب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ن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ام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تكامل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لق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ب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ؤه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يجا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قبل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ت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ب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د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جع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ث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ب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ج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وك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</w:t>
      </w:r>
      <w:r>
        <w:rPr>
          <w:rFonts w:cs="Simplified Arabic"/>
          <w:sz w:val="26"/>
          <w:szCs w:val="26"/>
          <w:rtl w:val="true"/>
          <w:lang w:bidi="ar-EG"/>
        </w:rPr>
        <w:t>.“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د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تص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حاس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ع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ل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ث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اس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شاع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ُ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ذ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د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رك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د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ستث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غ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يق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ظ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غي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غ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اش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غ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ق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آ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ب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ث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د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اع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حاس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__________________________________________________________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دي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كتور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د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أطفال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ب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lang w:bidi="ar-EG"/>
        </w:rPr>
        <w:t>169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كتور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د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أطفا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بين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تراث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المعلومات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بنا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9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lang w:bidi="ar-EG"/>
        </w:rPr>
        <w:t>44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حات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كتور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د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طف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عرب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’دراسات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بحوث‘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بق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lang w:bidi="ar-EG"/>
        </w:rPr>
        <w:t>12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ذ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’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دون</w:t>
      </w:r>
      <w:r>
        <w:rPr>
          <w:rFonts w:cs="Simplified Arabic"/>
          <w:sz w:val="26"/>
          <w:sz w:val="26"/>
          <w:szCs w:val="26"/>
          <w:rtl w:val="true"/>
        </w:rPr>
        <w:t>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</w:t>
      </w:r>
      <w:r>
        <w:rPr>
          <w:rFonts w:cs="Simplified Arabic"/>
          <w:sz w:val="26"/>
          <w:sz w:val="26"/>
          <w:szCs w:val="26"/>
        </w:rPr>
        <w:t>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ذ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ع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اسي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”ا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ي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ن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ص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ص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ي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ق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ق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ع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ك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سخ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ح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ل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ل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خ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م</w:t>
      </w:r>
      <w:r>
        <w:rPr>
          <w:rFonts w:cs="Simplified Arabic"/>
          <w:sz w:val="26"/>
          <w:szCs w:val="26"/>
          <w:rtl w:val="true"/>
        </w:rPr>
        <w:t>.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)“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مه</w:t>
      </w:r>
      <w:r>
        <w:rPr>
          <w:rFonts w:cs="Simplified Arabic"/>
          <w:sz w:val="26"/>
          <w:szCs w:val="26"/>
          <w:rtl w:val="true"/>
          <w:lang w:bidi="ar-EG"/>
        </w:rPr>
        <w:t>: ”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غ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ق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م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ص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اع</w:t>
      </w:r>
      <w:r>
        <w:rPr>
          <w:rFonts w:cs="Simplified Arabic"/>
          <w:sz w:val="26"/>
          <w:szCs w:val="26"/>
          <w:rtl w:val="true"/>
          <w:lang w:bidi="ar-EG"/>
        </w:rPr>
        <w:t>.“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كت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ل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م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وله</w:t>
      </w:r>
      <w:r>
        <w:rPr>
          <w:rFonts w:cs="Simplified Arabic"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م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تذ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فز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ن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ص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ق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حفظ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راء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صحى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ال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ث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ع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ع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”وان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راجي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طع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منظ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ك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قب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ق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ط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لق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هم</w:t>
      </w:r>
      <w:r>
        <w:rPr>
          <w:rFonts w:cs="Simplified Arabic"/>
          <w:sz w:val="26"/>
          <w:szCs w:val="26"/>
          <w:rtl w:val="true"/>
        </w:rPr>
        <w:t>.“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ا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بي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ّال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يق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ي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ط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. </w:t>
      </w:r>
      <w:r>
        <w:rPr>
          <w:rFonts w:cs="Simplified Arabic"/>
          <w:sz w:val="26"/>
          <w:sz w:val="26"/>
          <w:szCs w:val="26"/>
          <w:rtl w:val="true"/>
        </w:rPr>
        <w:t>وال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آ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ق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ي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ق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ت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سيقاه</w:t>
      </w:r>
      <w:r>
        <w:rPr>
          <w:rFonts w:cs="Simplified Arabic"/>
          <w:sz w:val="26"/>
          <w:szCs w:val="26"/>
          <w:rtl w:val="true"/>
        </w:rPr>
        <w:t>.“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__________________________________________________________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د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قدم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2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ل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كتور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د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طف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عاصر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”قضاياه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اتجاهاته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نقده“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ن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وزيع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5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lang w:bidi="ar-EG"/>
        </w:rPr>
        <w:t>140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ل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كتور</w:t>
      </w:r>
      <w:r>
        <w:rPr>
          <w:rFonts w:cs="Simplified Arabic"/>
          <w:sz w:val="26"/>
          <w:szCs w:val="26"/>
          <w:rtl w:val="true"/>
          <w:lang w:bidi="ar-EG"/>
        </w:rPr>
        <w:t>)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د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طف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”أصو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تجاها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ائط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ماذجه“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ب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دي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كتور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د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أطفال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بق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lang w:bidi="ar-EG"/>
        </w:rPr>
        <w:t>290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مون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ق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غ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ق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.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عز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ول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اؤل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ك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لا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او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غب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لع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>.“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بر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شك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شي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”والنش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غر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ل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يؤلف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يلح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خا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ه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ول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ي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ظ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ع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د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ق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غ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وسيق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د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صوتٍ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لٍ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نشي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ناش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و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غناء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يّا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طبيع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غ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ناشيد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شط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ذلك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فرحو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ُ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ْ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ذها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فوس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ُ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ُ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ج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شئتهم</w:t>
      </w:r>
      <w:r>
        <w:rPr>
          <w:rFonts w:cs="Simplified Arabic"/>
          <w:sz w:val="26"/>
          <w:szCs w:val="26"/>
          <w:rtl w:val="true"/>
          <w:lang w:bidi="ar-EG"/>
        </w:rPr>
        <w:t>.“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ث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اش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ُ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احي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واح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د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غي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يقول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وي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اطب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ً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ه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كر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وجهً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ا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خ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’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‛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يحك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ر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ّ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فوف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ب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ّ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لي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وت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ّ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َ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ّ</w:t>
      </w:r>
      <w:r>
        <w:rPr>
          <w:sz w:val="26"/>
          <w:sz w:val="26"/>
          <w:szCs w:val="26"/>
          <w:rtl w:val="true"/>
          <w:lang w:bidi="ar-EG"/>
        </w:rPr>
        <w:t xml:space="preserve">                       </w:t>
      </w:r>
      <w:r>
        <w:rPr>
          <w:sz w:val="26"/>
          <w:sz w:val="26"/>
          <w:szCs w:val="26"/>
          <w:rtl w:val="true"/>
          <w:lang w:bidi="ar-EG"/>
        </w:rPr>
        <w:t xml:space="preserve">  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ع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َ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ذن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طيب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ر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صحبه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color w:val="FF0000"/>
          <w:sz w:val="26"/>
          <w:szCs w:val="26"/>
          <w:lang w:bidi="ar-EG"/>
        </w:rPr>
      </w:pPr>
      <w:r>
        <w:rPr>
          <w:rFonts w:cs="Simplified Arabic"/>
          <w:color w:val="FF0000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اع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ي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ُعَدّ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غز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ع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ض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تابة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نش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ئ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لوان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طوط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َ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زجٍ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لٍ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ا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درس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و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’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با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‛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أصح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م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ِ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تي</w:t>
      </w:r>
      <w:r>
        <w:rPr>
          <w:sz w:val="26"/>
          <w:sz w:val="26"/>
          <w:szCs w:val="26"/>
          <w:rtl w:val="true"/>
          <w:lang w:bidi="ar-EG"/>
        </w:rPr>
        <w:t xml:space="preserve">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بح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ِ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بدأ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صلاتي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أسير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ي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درستي</w:t>
      </w:r>
      <w:r>
        <w:rPr>
          <w:sz w:val="26"/>
          <w:sz w:val="26"/>
          <w:szCs w:val="26"/>
          <w:rtl w:val="true"/>
          <w:lang w:bidi="ar-EG"/>
        </w:rPr>
        <w:t xml:space="preserve"> 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حان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ً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ب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طواتي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__________________________________________________________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كتور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د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أطفا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بين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تراث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المعلومات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ب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lang w:bidi="ar-EG"/>
        </w:rPr>
        <w:t>176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ل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كتور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د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طف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عاصر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”قضاياه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اتجاهاته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نقده“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ب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lang w:bidi="ar-EG"/>
        </w:rPr>
        <w:t>63</w:t>
      </w:r>
      <w:r>
        <w:rPr>
          <w:rFonts w:cs="Simplified Arabic"/>
          <w:sz w:val="26"/>
          <w:sz w:val="26"/>
          <w:szCs w:val="26"/>
          <w:lang w:bidi="ar-EG"/>
        </w:rPr>
        <w:t>،</w:t>
      </w:r>
      <w:r>
        <w:rPr>
          <w:rFonts w:cs="Simplified Arabic"/>
          <w:sz w:val="26"/>
          <w:szCs w:val="26"/>
          <w:lang w:bidi="ar-EG"/>
        </w:rPr>
        <w:t>62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يل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تربي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حركي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الموسيقي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شتراك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لي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8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باح</w:t>
      </w:r>
      <w:r>
        <w:rPr>
          <w:sz w:val="26"/>
          <w:sz w:val="26"/>
          <w:szCs w:val="26"/>
          <w:rtl w:val="true"/>
          <w:lang w:bidi="ar-EG"/>
        </w:rPr>
        <w:t>ٍ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تي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م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ِ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ضواء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ِ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  <w:r>
        <w:rPr>
          <w:sz w:val="26"/>
          <w:sz w:val="26"/>
          <w:szCs w:val="26"/>
          <w:rtl w:val="true"/>
          <w:lang w:bidi="ar-EG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ت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س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يمي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نتبه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ً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ذك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ء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ِ</w:t>
      </w:r>
      <w:r>
        <w:rPr>
          <w:sz w:val="26"/>
          <w:sz w:val="26"/>
          <w:szCs w:val="26"/>
          <w:rtl w:val="true"/>
          <w:lang w:bidi="ar-EG"/>
        </w:rPr>
        <w:t xml:space="preserve">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ِ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ُ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ير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ق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ملاء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باح</w:t>
      </w:r>
      <w:r>
        <w:rPr>
          <w:sz w:val="26"/>
          <w:sz w:val="26"/>
          <w:szCs w:val="26"/>
          <w:rtl w:val="true"/>
          <w:lang w:bidi="ar-EG"/>
        </w:rPr>
        <w:t>ٍ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تي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سلي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يس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اش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ث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م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ط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عط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ط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ُ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ُ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ِ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دا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صور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ٍ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يجا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اع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ِ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ُ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ْ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نهض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عوب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ألف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ـاء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ـَ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ءُ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هَيَّ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َقْ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َأ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ـ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َيْف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اءُ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أ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ِف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ْني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ء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َلَ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ي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ِيَ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ِيدي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ْ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َ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ي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ً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’الرّسَّ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ّغير</w:t>
      </w:r>
      <w:r>
        <w:rPr>
          <w:sz w:val="26"/>
          <w:sz w:val="26"/>
          <w:szCs w:val="26"/>
          <w:rtl w:val="true"/>
          <w:lang w:bidi="ar-EG"/>
        </w:rPr>
        <w:t>‛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ُ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ِ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جا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د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يجا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بي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ِ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ِ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ن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د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خر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ا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د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شر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أرْسُم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ما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رْسُم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با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لْوانْ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أرْسُم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َلَمي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 </w:t>
      </w:r>
      <w:r>
        <w:rPr>
          <w:sz w:val="26"/>
          <w:sz w:val="26"/>
          <w:szCs w:val="26"/>
          <w:rtl w:val="true"/>
          <w:lang w:bidi="ar-EG"/>
        </w:rPr>
        <w:t xml:space="preserve">   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َوْق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ْقِمَمِ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نَّان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__________________________________________________________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ظر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ل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كتور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جماليات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نص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نش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4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lang w:bidi="ar-EG"/>
        </w:rPr>
        <w:t>143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ي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س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ديوان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أطفا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ع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مش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بق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lang w:bidi="ar-EG"/>
        </w:rPr>
        <w:t>130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ط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يد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ٍ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خ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م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’نش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‛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ف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دها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أنْ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َشي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ي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ِيدُكِ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ِيدِي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َسْمَ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ة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ِّــي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ِ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ّ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ُودِي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أنَ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ُصْفُ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ٌ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ِـلْء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ـدارِ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قُبْ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َة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َـامـَا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َوْء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َهارِ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براه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عرا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وج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طف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ك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ُعلم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ر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ج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اشي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يل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ت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اعر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قط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ُنَمِ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جا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غي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دان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ط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ت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جب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أعجب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وع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فم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ت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بن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أكلن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ير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كافأ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ر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جه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حماس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ٍ</w:t>
      </w:r>
      <w:r>
        <w:rPr>
          <w:rFonts w:cs="Simplified Arabic"/>
          <w:sz w:val="26"/>
          <w:szCs w:val="26"/>
          <w:rtl w:val="true"/>
          <w:lang w:bidi="ar-EG"/>
        </w:rPr>
        <w:t>.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ار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بج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أت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ون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رعان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قلت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ُ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ا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ري</w:t>
      </w:r>
    </w:p>
    <w:p>
      <w:pPr>
        <w:pStyle w:val="Normal"/>
        <w:ind w:left="360" w:right="0" w:hanging="0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0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نح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ه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بار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ر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ٍ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ل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ق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ص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بري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جار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ُ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ج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د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ماله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ل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دي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تا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ان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درسون</w:t>
      </w:r>
      <w:r>
        <w:rPr>
          <w:rFonts w:cs="Simplified Arabic"/>
          <w:sz w:val="26"/>
          <w:szCs w:val="26"/>
          <w:rtl w:val="true"/>
          <w:lang w:bidi="ar-EG"/>
        </w:rPr>
        <w:t>*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80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–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875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–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ائ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__________________________________________________________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ي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سي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ديوان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أطفا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بق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lang w:bidi="ar-EG"/>
        </w:rPr>
        <w:t>44</w:t>
      </w:r>
      <w:r>
        <w:rPr>
          <w:rFonts w:cs="Simplified Arabic"/>
          <w:sz w:val="26"/>
          <w:sz w:val="26"/>
          <w:szCs w:val="26"/>
          <w:lang w:bidi="ar-EG"/>
        </w:rPr>
        <w:t>،</w:t>
      </w:r>
      <w:r>
        <w:rPr>
          <w:rFonts w:cs="Simplified Arabic"/>
          <w:sz w:val="26"/>
          <w:szCs w:val="26"/>
          <w:lang w:bidi="ar-EG"/>
        </w:rPr>
        <w:t>43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براه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عراو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حكايات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أغا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كتا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5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lang w:bidi="ar-EG"/>
        </w:rPr>
        <w:t>49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ت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نمارك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شْتُهِر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تابا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طفا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ق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رً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شه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ما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ت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ٍ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ار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ل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’الث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بريل‘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ي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ت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و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قصص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طفا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ن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كام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كيلان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هانز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كريستيا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ندرسون</w:t>
      </w:r>
      <w:r>
        <w:rPr>
          <w:rFonts w:cs="Simplified Arabic"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دراس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قارن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س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جستير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و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cs="Simplified Arabic"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د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عا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ش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ؤك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ن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د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ا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و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عل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فس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د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أطفا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”ل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ن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ص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ح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ص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ان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ريستي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درس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شب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ن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فاري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د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ابل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اشر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قطةٍ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براتن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جذب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اعد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فس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َّات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خي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شر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جما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يوب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ظ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’الب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بيحة</w:t>
      </w:r>
      <w:r>
        <w:rPr>
          <w:sz w:val="26"/>
          <w:sz w:val="26"/>
          <w:szCs w:val="26"/>
          <w:rtl w:val="true"/>
          <w:lang w:bidi="ar-EG"/>
        </w:rPr>
        <w:t>‛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’فت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ر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غيرة</w:t>
      </w:r>
      <w:r>
        <w:rPr>
          <w:sz w:val="26"/>
          <w:sz w:val="26"/>
          <w:szCs w:val="26"/>
          <w:rtl w:val="true"/>
          <w:lang w:bidi="ar-EG"/>
        </w:rPr>
        <w:t>‛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ح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ش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ؤ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خ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قيق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ؤ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خر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فس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قيق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اقعه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بد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’ثي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br/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مبراط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يدة</w:t>
      </w:r>
      <w:r>
        <w:rPr>
          <w:sz w:val="26"/>
          <w:sz w:val="26"/>
          <w:szCs w:val="26"/>
          <w:rtl w:val="true"/>
          <w:lang w:bidi="ar-EG"/>
        </w:rPr>
        <w:t>‛</w:t>
      </w:r>
      <w:r>
        <w:rPr>
          <w:rFonts w:cs="Simplified Arabic"/>
          <w:sz w:val="26"/>
          <w:szCs w:val="26"/>
          <w:rtl w:val="true"/>
          <w:lang w:bidi="ar-EG"/>
        </w:rPr>
        <w:t>.“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color w:val="FF0000"/>
          <w:sz w:val="26"/>
          <w:szCs w:val="26"/>
          <w:lang w:bidi="ar-EG"/>
        </w:rPr>
      </w:pPr>
      <w:r>
        <w:rPr>
          <w:rFonts w:cs="Simplified Arabic"/>
          <w:color w:val="FF0000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FF0000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يلان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*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1897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–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1959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د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صص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لاق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هذي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ن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جيه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ً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لاقي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ً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جداني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ً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طف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ث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د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ي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ح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ع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ف</w:t>
      </w:r>
      <w:r>
        <w:rPr>
          <w:rFonts w:cs="Simplified Arabic"/>
          <w:sz w:val="26"/>
          <w:szCs w:val="26"/>
          <w:rtl w:val="true"/>
          <w:lang w:bidi="ar-EG"/>
        </w:rPr>
        <w:t>: ”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َلَمْ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ُطِقْ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’عَلاء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ِّينِ</w:t>
      </w:r>
      <w:r>
        <w:rPr>
          <w:sz w:val="26"/>
          <w:sz w:val="26"/>
          <w:szCs w:val="26"/>
          <w:rtl w:val="true"/>
          <w:lang w:bidi="ar-EG"/>
        </w:rPr>
        <w:t>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ْ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َبْقَ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ظُلْمَةِ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ْكَنْزِ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َحاوَل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ْعَوْدَة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ْحَدِيقَةِ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َرَ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ْمَنافِذ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ُلَّ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َسْدُودَةً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َأَيْقَن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َنَّه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َيَهْلِك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..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َأَسْلَم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ْرَه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ِلّهِ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َظَلّ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ِّيقِ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َوْمَيْنِ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مِلَيْنِ“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color w:val="FF0000"/>
          <w:sz w:val="26"/>
          <w:szCs w:val="26"/>
          <w:lang w:bidi="ar-EG"/>
        </w:rPr>
      </w:pPr>
      <w:r>
        <w:rPr>
          <w:rFonts w:cs="Simplified Arabic"/>
          <w:color w:val="FF0000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Cs w:val="26"/>
          <w:rtl w:val="true"/>
          <w:lang w:bidi="ar-EG"/>
        </w:rPr>
        <w:t>”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َ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َذْكُر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ُلِّ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َحْظَةٍ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َجْلُبُه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َلَ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َبِيهِ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َأُمِّهِ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ِن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ْكَدَرِ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ِكَثْرَةِ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ِصْيانِهِ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َعِنادِهِ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َيَنْدَم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َ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ِك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شَدّ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َّدَمِ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َيَعْلَم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ّ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ه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ُبْحانَه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َمْ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ُوقِعْه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ِ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ْمَأْزِقِ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ْحَرِجِ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َّيِّقِ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َّ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ُعاقَبَة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َه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َ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ُوءِ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َمَلِهِ“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) 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غالب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ً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قي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ل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بب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ً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غ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د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عبد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له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بر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عبد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له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بحري</w:t>
      </w:r>
      <w:r>
        <w:rPr>
          <w:rFonts w:cs="Simplified Arabic"/>
          <w:sz w:val="26"/>
          <w:szCs w:val="26"/>
          <w:rtl w:val="true"/>
          <w:lang w:bidi="ar-EG"/>
        </w:rPr>
        <w:t>: ”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َيْنَ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ُمْ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لِسُونَ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ِذْ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ءَهُمْ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َسُول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ِنْ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َحَدِ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ِيرانِ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’عَبْدِ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هِ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__________________________________________________________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ديد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د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أطفال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بق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lang w:bidi="ar-EG"/>
        </w:rPr>
        <w:t>77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78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26" w:right="0" w:hanging="42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يل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تو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897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ل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قاه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شت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تابا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طفا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ت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د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وط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جي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ع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اع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وق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كت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طف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ت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م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طف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ما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سندباد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بح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اد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27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اع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قصص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طفا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ن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كام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كيلان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هانز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كريستيا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ندرسون</w:t>
      </w:r>
      <w:r>
        <w:rPr>
          <w:rFonts w:cs="Simplified Arabic"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دراس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قار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ب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ند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كام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كيلان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رآ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تاريخ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يلان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62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Style w:val="Yqtfmt7"/>
          <w:rFonts w:cs="Times New Roman"/>
          <w:sz w:val="26"/>
          <w:szCs w:val="26"/>
          <w:rtl w:val="true"/>
        </w:rPr>
        <w:t xml:space="preserve"> </w:t>
      </w:r>
      <w:r>
        <w:rPr>
          <w:rStyle w:val="Yqtfmt7"/>
          <w:rFonts w:cs="Simplified Arabic"/>
          <w:sz w:val="26"/>
          <w:szCs w:val="26"/>
          <w:rtl w:val="true"/>
        </w:rPr>
        <w:t>(</w:t>
      </w:r>
      <w:r>
        <w:rPr>
          <w:rStyle w:val="Yqtfmt7"/>
          <w:rFonts w:cs="Simplified Arabic"/>
          <w:sz w:val="26"/>
          <w:szCs w:val="26"/>
        </w:rPr>
        <w:t>2</w:t>
      </w:r>
      <w:r>
        <w:rPr>
          <w:rStyle w:val="Yqtfmt7"/>
          <w:rFonts w:cs="Simplified Arabic"/>
          <w:sz w:val="26"/>
          <w:szCs w:val="26"/>
          <w:rtl w:val="true"/>
        </w:rPr>
        <w:t xml:space="preserve">) </w:t>
      </w:r>
      <w:r>
        <w:rPr>
          <w:rStyle w:val="Yqtfmt7"/>
          <w:rFonts w:cs="Simplified Arabic"/>
          <w:sz w:val="26"/>
          <w:sz w:val="26"/>
          <w:szCs w:val="26"/>
          <w:rtl w:val="true"/>
        </w:rPr>
        <w:t>كامل</w:t>
      </w:r>
      <w:r>
        <w:rPr>
          <w:rStyle w:val="Yqtfmt7"/>
          <w:sz w:val="26"/>
          <w:sz w:val="26"/>
          <w:szCs w:val="26"/>
          <w:rtl w:val="true"/>
        </w:rPr>
        <w:t xml:space="preserve"> </w:t>
      </w:r>
      <w:r>
        <w:rPr>
          <w:rStyle w:val="Yqtfmt7"/>
          <w:rFonts w:cs="Simplified Arabic"/>
          <w:sz w:val="26"/>
          <w:sz w:val="26"/>
          <w:szCs w:val="26"/>
          <w:rtl w:val="true"/>
        </w:rPr>
        <w:t>كيلاني</w:t>
      </w:r>
      <w:r>
        <w:rPr>
          <w:rStyle w:val="Yqtfmt7"/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لاء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u w:val="single"/>
          <w:rtl w:val="true"/>
        </w:rPr>
        <w:t>قصص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لف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يلة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شر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ص</w:t>
      </w:r>
      <w:r>
        <w:rPr>
          <w:sz w:val="26"/>
          <w:szCs w:val="26"/>
          <w:lang w:bidi="ar-EG"/>
        </w:rPr>
        <w:t>29</w:t>
      </w:r>
      <w:r>
        <w:rPr>
          <w:sz w:val="26"/>
          <w:sz w:val="26"/>
          <w:szCs w:val="26"/>
          <w:lang w:bidi="ar-EG"/>
        </w:rPr>
        <w:t>،</w:t>
      </w:r>
      <w:r>
        <w:rPr>
          <w:sz w:val="26"/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مصدر السابق، ص</w:t>
      </w:r>
      <w:r>
        <w:rPr>
          <w:sz w:val="26"/>
          <w:szCs w:val="26"/>
          <w:lang w:bidi="ar-EG"/>
        </w:rPr>
        <w:t>29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ْبَحِريِّ</w:t>
      </w:r>
      <w:r>
        <w:rPr>
          <w:sz w:val="26"/>
          <w:sz w:val="26"/>
          <w:szCs w:val="26"/>
          <w:rtl w:val="true"/>
          <w:lang w:bidi="ar-EG"/>
        </w:rPr>
        <w:t>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َعْرِض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َلَ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َيْفِهِ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َنْ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َزُورَه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ِ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َيْتِهِ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َقال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ْبَرِّيّ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ِلْبَحْرِيِّ</w:t>
      </w:r>
      <w:r>
        <w:rPr>
          <w:rFonts w:cs="Simplified Arabic"/>
          <w:sz w:val="26"/>
          <w:szCs w:val="26"/>
          <w:rtl w:val="true"/>
          <w:lang w:bidi="ar-EG"/>
        </w:rPr>
        <w:t>: ’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َقَدْ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َئِمَتْ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َفْسِ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ْبَقاء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ِ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ْبَحْرِ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َ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ُريد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ّهاب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رِكَ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َقُلْ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ِرَسُولِهِ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ِنَّنِ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ََدْ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ُدْت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َ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ْبَرِّ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َمْسِ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َصاح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’عَبْد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هِ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ْبَحْرِيُّ</w:t>
      </w:r>
      <w:r>
        <w:rPr>
          <w:sz w:val="26"/>
          <w:sz w:val="26"/>
          <w:szCs w:val="26"/>
          <w:rtl w:val="true"/>
          <w:lang w:bidi="ar-EG"/>
        </w:rPr>
        <w:t>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اضِب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ً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أَنْت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َكْذِبُ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ر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ِنِّ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َنْ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َكْذِبَ؟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ّ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َّجُل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ّذِ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ْذِب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َفاء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َهُ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َنْ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ُصاحِبَك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َعْد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ْيَوْمِ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َصاح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َوْلادُهُ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َجِيبٌ</w:t>
      </w:r>
      <w:r>
        <w:rPr>
          <w:rFonts w:cs="Simplified Arabic"/>
          <w:sz w:val="26"/>
          <w:szCs w:val="26"/>
          <w:rtl w:val="true"/>
          <w:lang w:bidi="ar-EG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َجُل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َكْذِبُ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َ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َمِعْ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ُول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ُمْرِ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َجُلً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َكْذِبُ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فَخَجِل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’عَبْد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هِ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ْبَرِّيُّ</w:t>
      </w:r>
      <w:r>
        <w:rPr>
          <w:sz w:val="26"/>
          <w:sz w:val="26"/>
          <w:szCs w:val="26"/>
          <w:rtl w:val="true"/>
          <w:lang w:bidi="ar-EG"/>
        </w:rPr>
        <w:t>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َشَدّ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ْخَجَلِ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َعاد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ِهِ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’عَبْد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هِ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َحْرِيُّ</w:t>
      </w:r>
      <w:r>
        <w:rPr>
          <w:sz w:val="26"/>
          <w:sz w:val="26"/>
          <w:szCs w:val="26"/>
          <w:rtl w:val="true"/>
          <w:lang w:bidi="ar-EG"/>
        </w:rPr>
        <w:t>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ْبَرِّ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َمْ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َخْرُجْ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َيْهِ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َعْد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ِك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ْيَوْمِ</w:t>
      </w:r>
      <w:r>
        <w:rPr>
          <w:rFonts w:cs="Simplified Arabic"/>
          <w:sz w:val="26"/>
          <w:szCs w:val="26"/>
          <w:rtl w:val="true"/>
          <w:lang w:bidi="ar-EG"/>
        </w:rPr>
        <w:t>.“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ي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ت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د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ل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را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بابا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عبد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له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الدرويش</w:t>
      </w:r>
      <w:r>
        <w:rPr>
          <w:rFonts w:cs="Simplified Arabic"/>
          <w:sz w:val="26"/>
          <w:szCs w:val="26"/>
          <w:rtl w:val="true"/>
          <w:lang w:bidi="ar-EG"/>
        </w:rPr>
        <w:t xml:space="preserve">: ”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َرَ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ب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هِ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َصل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َرْوَةٍ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َظِيمةٍ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َكُ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َخْطُر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ٍ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َلٰكِنه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ضاعَ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َنْتفِعْ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ِ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ِشرَهِهِ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َطمعِهِ</w:t>
      </w:r>
      <w:r>
        <w:rPr>
          <w:rFonts w:cs="Simplified Arabic"/>
          <w:sz w:val="26"/>
          <w:szCs w:val="26"/>
          <w:rtl w:val="true"/>
          <w:lang w:bidi="ar-EG"/>
        </w:rPr>
        <w:t>.“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كـ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يـل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تبـ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ـ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يـ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ثـ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فصيـ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ص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قـ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ي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ف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نحرافا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ن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ك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علاء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د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ً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قف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يف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شبه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دٍّ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يدٍ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ج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ص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لغ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جن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قص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ه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ط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اه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ص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حر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ه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ط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اه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ي</w:t>
      </w:r>
      <w:r>
        <w:rPr>
          <w:rFonts w:cs="Simplified Arabic"/>
          <w:sz w:val="26"/>
          <w:szCs w:val="26"/>
          <w:rtl w:val="true"/>
          <w:lang w:bidi="ar-EG"/>
        </w:rPr>
        <w:t xml:space="preserve">: ” .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َقَدْ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َمْسَك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َقَبَتَ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ِيَدَيْهِ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َغَط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ُنُقَ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َغْط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ً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َديدً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َمْ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َرحَمْ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َعْفَ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شَيْخُوخَتَ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َمْ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َتْرُكْ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ّ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ُثَّة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امِدَةً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ُمّ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لْقَ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ِجُثَّتِ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ْبِئْرِ</w:t>
      </w:r>
      <w:r>
        <w:rPr>
          <w:rFonts w:cs="Simplified Arabic"/>
          <w:sz w:val="26"/>
          <w:szCs w:val="26"/>
          <w:rtl w:val="true"/>
          <w:lang w:bidi="ar-EG"/>
        </w:rPr>
        <w:t>.“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ح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يل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ول</w:t>
      </w:r>
      <w:r>
        <w:rPr>
          <w:rFonts w:cs="Simplified Arabic"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”.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سْتَلّ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’عَلاء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ِّين</w:t>
      </w:r>
      <w:r>
        <w:rPr>
          <w:sz w:val="26"/>
          <w:sz w:val="26"/>
          <w:szCs w:val="26"/>
          <w:rtl w:val="true"/>
          <w:lang w:bidi="ar-EG"/>
        </w:rPr>
        <w:t>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ِنْجَرَه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ْ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ِزامِهِ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َوًّ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ِ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ِخِفَّةٍ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ادِرَةٍ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َنَهَض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ُسْرِع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ً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َأَلْقَ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َّاحِر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َ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ْأَرْضِ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َأَغْمَد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ِنْجَر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ْخَل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ِّكِّين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َفَعها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َلْب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َقَتَلَه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َوْرً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َقْتِ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َّاعَةِ</w:t>
      </w:r>
      <w:r>
        <w:rPr>
          <w:rFonts w:cs="Simplified Arabic"/>
          <w:sz w:val="26"/>
          <w:szCs w:val="26"/>
          <w:rtl w:val="true"/>
          <w:lang w:bidi="ar-EG"/>
        </w:rPr>
        <w:t>).“(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عل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تف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ص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اد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ي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قع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يالية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زو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طفا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غ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وك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فز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لتز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اه،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__________________________________________________________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يلاني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عبد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له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بر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عبد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له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بح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قصص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ن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لف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ليلة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رف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م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lang w:bidi="ar-EG"/>
        </w:rPr>
        <w:t>25</w:t>
      </w:r>
      <w:r>
        <w:rPr>
          <w:rFonts w:cs="Simplified Arabic"/>
          <w:sz w:val="26"/>
          <w:sz w:val="26"/>
          <w:szCs w:val="26"/>
          <w:lang w:bidi="ar-EG"/>
        </w:rPr>
        <w:t>،</w:t>
      </w:r>
      <w:r>
        <w:rPr>
          <w:rFonts w:cs="Simplified Arabic"/>
          <w:sz w:val="26"/>
          <w:szCs w:val="26"/>
          <w:lang w:bidi="ar-EG"/>
        </w:rPr>
        <w:t>24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يلان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بابا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عبد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له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الدروي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قصص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ن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لف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ليلة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رف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م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ة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كامل كيلان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EG"/>
        </w:rPr>
        <w:t>علاء الد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u w:val="single"/>
          <w:rtl w:val="true"/>
          <w:lang w:bidi="ar-EG"/>
        </w:rPr>
        <w:t>قصص من ألف ليلة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ص</w:t>
      </w:r>
      <w:r>
        <w:rPr>
          <w:sz w:val="26"/>
          <w:szCs w:val="26"/>
          <w:lang w:bidi="ar-EG"/>
        </w:rPr>
        <w:t>91</w:t>
      </w:r>
      <w:r>
        <w:rPr>
          <w:sz w:val="26"/>
          <w:sz w:val="26"/>
          <w:szCs w:val="26"/>
          <w:rtl w:val="true"/>
          <w:lang w:bidi="ar-EG"/>
        </w:rPr>
        <w:t>، مصدر سابق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مصدر السابق، ص</w:t>
      </w:r>
      <w:r>
        <w:rPr>
          <w:sz w:val="26"/>
          <w:szCs w:val="26"/>
          <w:lang w:bidi="ar-EG"/>
        </w:rPr>
        <w:t>95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يُفض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ُ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ثي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ث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بر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جا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ضم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ص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ائ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س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حس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نش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رح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صغ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جا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د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يجا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ف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غي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40" w:after="0"/>
        <w:ind w:left="0" w:right="0" w:firstLine="566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نتي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ب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د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و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ا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كس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واح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د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وض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نه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ط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قي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ل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بتكر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ص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ش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صصي</w:t>
      </w:r>
      <w:r>
        <w:rPr>
          <w:rFonts w:cs="Simplified Arabic"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”</w:t>
      </w:r>
      <w:r>
        <w:rPr>
          <w:rFonts w:cs="Simplified Arabic"/>
          <w:sz w:val="26"/>
          <w:sz w:val="26"/>
          <w:szCs w:val="26"/>
          <w:rtl w:val="true"/>
          <w:lang w:eastAsia="ar-SA" w:bidi="ar-EG"/>
        </w:rPr>
        <w:t>تُعَدُّ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 w:bidi="ar-EG"/>
        </w:rPr>
        <w:t>الأنشطة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 w:bidi="ar-EG"/>
        </w:rPr>
        <w:t>القصصية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 w:bidi="ar-EG"/>
        </w:rPr>
        <w:t>من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 w:bidi="ar-EG"/>
        </w:rPr>
        <w:t>أكثر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 w:bidi="ar-EG"/>
        </w:rPr>
        <w:t>أنشطة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 w:bidi="ar-EG"/>
        </w:rPr>
        <w:t>المنهج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 w:bidi="ar-EG"/>
        </w:rPr>
        <w:t>التي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 w:bidi="ar-EG"/>
        </w:rPr>
        <w:t>تحظي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 w:bidi="ar-EG"/>
        </w:rPr>
        <w:t>باهتمام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 w:bidi="ar-EG"/>
        </w:rPr>
        <w:t>كل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 w:bidi="ar-EG"/>
        </w:rPr>
        <w:t>من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 w:bidi="ar-EG"/>
        </w:rPr>
        <w:t>الأطفال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 w:bidi="ar-EG"/>
        </w:rPr>
        <w:t>والمعلمة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 w:bidi="ar-EG"/>
        </w:rPr>
        <w:t>نظرًا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 w:bidi="ar-EG"/>
        </w:rPr>
        <w:t>لأنها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 w:bidi="ar-EG"/>
        </w:rPr>
        <w:t>توفر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 w:bidi="ar-EG"/>
        </w:rPr>
        <w:t>وسطًا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 w:bidi="ar-EG"/>
        </w:rPr>
        <w:t>جذابًا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 w:bidi="ar-EG"/>
        </w:rPr>
        <w:t>للأطفال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 w:bidi="ar-EG"/>
        </w:rPr>
        <w:t>يحرك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 w:bidi="ar-EG"/>
        </w:rPr>
        <w:t>انفعالاتهم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 w:bidi="ar-EG"/>
        </w:rPr>
        <w:t>فرحًا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 w:bidi="ar-EG"/>
        </w:rPr>
        <w:t>وحزنًا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رقبً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غضبً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ض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س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ف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ن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ب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يات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ث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يال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د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ب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خص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وق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هذ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ق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كو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م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غوب</w:t>
      </w:r>
      <w:r>
        <w:rPr>
          <w:rFonts w:cs="Simplified Arabic"/>
          <w:sz w:val="26"/>
          <w:szCs w:val="26"/>
          <w:rtl w:val="true"/>
          <w:lang w:bidi="ar-EG"/>
        </w:rPr>
        <w:t>.“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spacing w:before="240" w:after="0"/>
        <w:jc w:val="left"/>
        <w:rPr>
          <w:rFonts w:cs="Simplified Arabic"/>
          <w:sz w:val="26"/>
          <w:szCs w:val="26"/>
          <w:lang w:eastAsia="ar-SA"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ؤك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ش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وان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خص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عايير</w:t>
      </w:r>
      <w:r>
        <w:rPr>
          <w:rFonts w:cs="Simplified Arabic"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بغ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اع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يا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ق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ُ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ْ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َ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ا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وان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ف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ه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وان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دانية،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 w:bidi="ar-EG"/>
        </w:rPr>
        <w:t>ومن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 w:bidi="ar-EG"/>
        </w:rPr>
        <w:t>تلك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 w:bidi="ar-EG"/>
        </w:rPr>
        <w:t>المعايير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 w:bidi="ar-EG"/>
        </w:rPr>
        <w:t>التي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 w:bidi="ar-EG"/>
        </w:rPr>
        <w:t>تركز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 w:bidi="ar-EG"/>
        </w:rPr>
        <w:t>علي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 w:bidi="ar-EG"/>
        </w:rPr>
        <w:t>جوانب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 w:bidi="ar-EG"/>
        </w:rPr>
        <w:t>وجدانية</w:t>
      </w:r>
      <w:r>
        <w:rPr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 w:bidi="ar-EG"/>
        </w:rPr>
        <w:t>الآتي</w:t>
      </w:r>
      <w:r>
        <w:rPr>
          <w:rFonts w:cs="Simplified Arabic"/>
          <w:sz w:val="26"/>
          <w:szCs w:val="26"/>
          <w:rtl w:val="true"/>
          <w:lang w:eastAsia="ar-SA" w:bidi="ar-EG"/>
        </w:rPr>
        <w:t>:</w:t>
      </w:r>
      <w:r>
        <w:rPr>
          <w:rFonts w:cs="Simplified Arabic"/>
          <w:sz w:val="26"/>
          <w:szCs w:val="26"/>
          <w:rtl w:val="true"/>
          <w:lang w:eastAsia="ar-SA" w:bidi="ar-EG"/>
        </w:rPr>
        <w:t xml:space="preserve"> </w:t>
      </w:r>
    </w:p>
    <w:p>
      <w:pPr>
        <w:pStyle w:val="Normal"/>
        <w:jc w:val="left"/>
        <w:rPr>
          <w:rFonts w:cs="Simplified Arabic"/>
          <w:color w:val="FF0000"/>
          <w:sz w:val="26"/>
          <w:szCs w:val="26"/>
          <w:lang w:eastAsia="ar-SA" w:bidi="ar-EG"/>
        </w:rPr>
      </w:pPr>
      <w:r>
        <w:rPr>
          <w:rFonts w:cs="Simplified Arabic"/>
          <w:color w:val="FF0000"/>
          <w:sz w:val="26"/>
          <w:szCs w:val="26"/>
          <w:rtl w:val="true"/>
          <w:lang w:eastAsia="ar-SA" w:bidi="ar-EG"/>
        </w:rPr>
      </w:r>
    </w:p>
    <w:p>
      <w:pPr>
        <w:pStyle w:val="ListParagraph1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Simplified Arabic"/>
          <w:sz w:val="26"/>
          <w:szCs w:val="26"/>
        </w:rPr>
      </w:pPr>
      <w:r>
        <w:rPr>
          <w:rFonts w:cs="Simplified Arabic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س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حداث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دل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أ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ك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نهايت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سعيدة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>.</w:t>
      </w:r>
    </w:p>
    <w:p>
      <w:pPr>
        <w:pStyle w:val="ListParagraph1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Simplified Arabic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حتوى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زدرا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عض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ظا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حيا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إنسان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هان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ها</w:t>
      </w:r>
      <w:r>
        <w:rPr>
          <w:rFonts w:cs="Simplified Arabic" w:ascii="Times New Roman" w:hAnsi="Times New Roman"/>
          <w:sz w:val="26"/>
          <w:szCs w:val="26"/>
          <w:rtl w:val="true"/>
        </w:rPr>
        <w:t>.</w:t>
      </w:r>
    </w:p>
    <w:p>
      <w:pPr>
        <w:pStyle w:val="ListParagraph1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Simplified Arabic"/>
          <w:sz w:val="26"/>
          <w:szCs w:val="26"/>
        </w:rPr>
      </w:pPr>
      <w:r>
        <w:rPr>
          <w:rFonts w:cs="Simplified Arabic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جن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قص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عت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ن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القو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بدن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ه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سلو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مث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حس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واقف</w:t>
      </w:r>
      <w:r>
        <w:rPr>
          <w:rFonts w:cs="Simplified Arabic" w:ascii="Times New Roman" w:hAnsi="Times New Roman"/>
          <w:sz w:val="26"/>
          <w:szCs w:val="26"/>
          <w:rtl w:val="true"/>
        </w:rPr>
        <w:t>.</w:t>
      </w:r>
    </w:p>
    <w:p>
      <w:pPr>
        <w:pStyle w:val="ListParagraph1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Simplified Arabic"/>
          <w:sz w:val="26"/>
          <w:szCs w:val="26"/>
        </w:rPr>
      </w:pPr>
      <w:r>
        <w:rPr>
          <w:rFonts w:cs="Simplified Arabic" w:ascii="Times New Roman" w:hAnsi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br/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ط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’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>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غ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ن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ا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ListParagraph1"/>
        <w:spacing w:lineRule="auto" w:line="240" w:before="0" w:after="0"/>
        <w:ind w:left="26" w:right="0" w:hanging="0"/>
        <w:contextualSpacing/>
        <w:jc w:val="left"/>
        <w:rPr>
          <w:rFonts w:ascii="Times New Roman" w:hAnsi="Times New Roman" w:cs="Simplified Arabic"/>
          <w:sz w:val="26"/>
          <w:szCs w:val="26"/>
        </w:rPr>
      </w:pPr>
      <w:r>
        <w:rPr>
          <w:rFonts w:cs="Simplified Arabic" w:ascii="Times New Roman" w:hAnsi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__________________________________________________________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دلي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علم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lang w:bidi="ar-EG"/>
        </w:rPr>
        <w:t>30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ب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lang w:bidi="ar-EG"/>
        </w:rPr>
        <w:t>31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د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ا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يا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ك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غيّ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بتك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ي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واه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جا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خ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ز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ذع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قش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بع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عت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ل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غ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ي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فس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ج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ذاء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كرة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ل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ض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ذوق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اب</w:t>
      </w:r>
      <w:r>
        <w:rPr>
          <w:rFonts w:cs="Simplified Arabic"/>
          <w:sz w:val="26"/>
          <w:sz w:val="26"/>
          <w:szCs w:val="26"/>
          <w:rtl w:val="true"/>
        </w:rPr>
        <w:t>دا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rFonts w:cs="Simplified Arabic"/>
          <w:sz w:val="26"/>
          <w:szCs w:val="26"/>
          <w:rtl w:val="true"/>
        </w:rPr>
        <w:t>.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ر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ان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ه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كار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صبور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قيم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ور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”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طل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ل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ل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ت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ئ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فع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آز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د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ر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نب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ف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وازن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قع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ش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رك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اح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قدم</w:t>
      </w:r>
      <w:r>
        <w:rPr>
          <w:rFonts w:cs="Simplified Arabic"/>
          <w:sz w:val="26"/>
          <w:szCs w:val="26"/>
          <w:rtl w:val="true"/>
        </w:rPr>
        <w:t>.“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__________________________________________________________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ل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كتور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د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طف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عاصر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”قضاياه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اتجاهاته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نقده“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ب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lang w:bidi="ar-EG"/>
        </w:rPr>
        <w:t>73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سائ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لام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br/>
      </w:r>
      <w:r>
        <w:rPr>
          <w:rFonts w:cs="Simplified Arabic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غي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روء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يج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ف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ن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أ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أثر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ً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بير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ً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ي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دم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يفزيون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و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ل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ُعرَ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اسب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ق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قن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ي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قاف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ق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تمع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يم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ِبَلْ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يفزي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ُ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ط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أ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ل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ات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م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و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ض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ه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يفزي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صب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لقيً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بيً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ؤ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ط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ر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أ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خي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ت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فك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يه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 xml:space="preserve">     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”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ث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س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ع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>“</w:t>
      </w:r>
      <w:r>
        <w:rPr>
          <w:rFonts w:cs="Simplified Arabic"/>
          <w:sz w:val="26"/>
          <w:szCs w:val="26"/>
          <w:rtl w:val="true"/>
        </w:rPr>
        <w:t>*</w:t>
      </w:r>
    </w:p>
    <w:p>
      <w:pPr>
        <w:pStyle w:val="Normal"/>
        <w:jc w:val="left"/>
        <w:rPr>
          <w:rFonts w:cs="Simplified Arabic"/>
          <w:color w:val="FF0000"/>
          <w:sz w:val="26"/>
          <w:szCs w:val="26"/>
          <w:lang w:bidi="ar-EG"/>
        </w:rPr>
      </w:pPr>
      <w:r>
        <w:rPr>
          <w:rFonts w:cs="Simplified Arabic"/>
          <w:color w:val="FF0000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ون</w:t>
      </w: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b/>
          <w:bCs/>
          <w:sz w:val="26"/>
          <w:szCs w:val="26"/>
          <w:rtl w:val="true"/>
        </w:rPr>
        <w:t xml:space="preserve"> 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د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فل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ناس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غ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ل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د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  <w:lang w:bidi="ar-EG"/>
        </w:rPr>
        <w:t>__________________________________________________________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رب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وجدان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لطف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تطبيقاته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ربو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رحل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ابتدائ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ر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14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** 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كتو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Cs w:val="26"/>
          <w:rtl w:val="true"/>
        </w:rPr>
        <w:t>”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“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74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ت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و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رِض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دس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اش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خ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ت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هلاكي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فه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ب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خل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وخ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نر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اه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تي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اهد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الإ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ب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كر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ن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لً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ثرً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غفال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ح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زي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يدا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”تُعَد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ب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ي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ص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عد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فا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ا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ي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م</w:t>
      </w:r>
      <w:r>
        <w:rPr>
          <w:rFonts w:cs="Simplified Arabic"/>
          <w:sz w:val="26"/>
          <w:szCs w:val="26"/>
          <w:rtl w:val="true"/>
          <w:lang w:bidi="ar-EG"/>
        </w:rPr>
        <w:t>.“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ح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0" w:right="72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0" w:right="72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كت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0" w:right="72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0" w:right="72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ب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__________________________________________________________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دلي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علم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روض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ب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cs="Simplified Arabic"/>
          <w:sz w:val="26"/>
          <w:szCs w:val="26"/>
          <w:lang w:bidi="ar-EG"/>
        </w:rPr>
        <w:t>43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ب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ض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با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ب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د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س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ك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ئ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د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كسا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س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غي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لأد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طفل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ة</w:t>
      </w: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قِ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ش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ن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آت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ي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ه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 w:val="26"/>
          <w:szCs w:val="26"/>
          <w:rtl w:val="true"/>
        </w:rPr>
        <w:t>ُ</w:t>
      </w:r>
      <w:r>
        <w:rPr>
          <w:rFonts w:cs="Simplified Arabic"/>
          <w:sz w:val="26"/>
          <w:sz w:val="26"/>
          <w:szCs w:val="26"/>
          <w:rtl w:val="true"/>
        </w:rPr>
        <w:t>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ب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</w:t>
      </w:r>
      <w:r>
        <w:rPr>
          <w:rFonts w:cs="Simplified Arabic"/>
          <w:sz w:val="26"/>
          <w:sz w:val="26"/>
          <w:szCs w:val="26"/>
        </w:rPr>
        <w:t>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ي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جداني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__________________________________________________________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رب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وجدان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79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377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ث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ط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ر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ه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امج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در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ي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فع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واح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د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يجا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ئ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بل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عل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اد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راجع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صاد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val="fr-FR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fr-FR" w:bidi="ar-EG"/>
        </w:rPr>
        <w:t>القرآن</w:t>
      </w:r>
      <w:r>
        <w:rPr>
          <w:b/>
          <w:b/>
          <w:bCs/>
          <w:sz w:val="26"/>
          <w:sz w:val="26"/>
          <w:szCs w:val="26"/>
          <w:u w:val="single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fr-FR" w:bidi="ar-EG"/>
        </w:rPr>
        <w:t>الكريم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val="fr-FR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fr-FR" w:bidi="ar-EG"/>
        </w:rPr>
        <w:t>الحديث</w:t>
      </w:r>
      <w:r>
        <w:rPr>
          <w:b/>
          <w:b/>
          <w:bCs/>
          <w:sz w:val="26"/>
          <w:sz w:val="26"/>
          <w:szCs w:val="26"/>
          <w:u w:val="single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fr-FR" w:bidi="ar-EG"/>
        </w:rPr>
        <w:t>النبوي</w:t>
      </w:r>
      <w:r>
        <w:rPr>
          <w:b/>
          <w:b/>
          <w:bCs/>
          <w:sz w:val="26"/>
          <w:sz w:val="26"/>
          <w:szCs w:val="26"/>
          <w:u w:val="single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fr-FR" w:bidi="ar-EG"/>
        </w:rPr>
        <w:t>الشريف</w:t>
      </w:r>
    </w:p>
    <w:p>
      <w:pPr>
        <w:pStyle w:val="TextBody"/>
        <w:tabs>
          <w:tab w:val="clear" w:pos="720"/>
          <w:tab w:val="right" w:pos="8306" w:leader="none"/>
        </w:tabs>
        <w:ind w:left="26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صاد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ثانوية</w:t>
      </w:r>
    </w:p>
    <w:p>
      <w:pPr>
        <w:pStyle w:val="TextBody"/>
        <w:tabs>
          <w:tab w:val="clear" w:pos="720"/>
          <w:tab w:val="right" w:pos="8306" w:leader="none"/>
        </w:tabs>
        <w:jc w:val="left"/>
        <w:rPr/>
      </w:pPr>
      <w:r>
        <w:rPr>
          <w:rStyle w:val="Yqtfmt7"/>
          <w:rFonts w:cs="Simplified Arabic"/>
          <w:sz w:val="26"/>
          <w:sz w:val="26"/>
          <w:szCs w:val="26"/>
          <w:rtl w:val="true"/>
        </w:rPr>
        <w:t>كامل</w:t>
      </w:r>
      <w:r>
        <w:rPr>
          <w:rStyle w:val="Yqtfmt7"/>
          <w:sz w:val="26"/>
          <w:sz w:val="26"/>
          <w:szCs w:val="26"/>
          <w:rtl w:val="true"/>
        </w:rPr>
        <w:t xml:space="preserve"> </w:t>
      </w:r>
      <w:r>
        <w:rPr>
          <w:rStyle w:val="Yqtfmt7"/>
          <w:rFonts w:cs="Simplified Arabic"/>
          <w:sz w:val="26"/>
          <w:sz w:val="26"/>
          <w:szCs w:val="26"/>
          <w:rtl w:val="true"/>
        </w:rPr>
        <w:t>كيلا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Style w:val="Yqtfmt7"/>
          <w:rFonts w:cs="Simplified Arabic"/>
          <w:sz w:val="26"/>
          <w:sz w:val="26"/>
          <w:szCs w:val="26"/>
          <w:u w:val="single"/>
          <w:rtl w:val="true"/>
        </w:rPr>
        <w:t>بابا</w:t>
      </w:r>
      <w:r>
        <w:rPr>
          <w:rStyle w:val="Yqtfmt7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Yqtfmt7"/>
          <w:rFonts w:cs="Simplified Arabic"/>
          <w:sz w:val="26"/>
          <w:sz w:val="26"/>
          <w:szCs w:val="26"/>
          <w:u w:val="single"/>
          <w:rtl w:val="true"/>
        </w:rPr>
        <w:t>عبد</w:t>
      </w:r>
      <w:r>
        <w:rPr>
          <w:rStyle w:val="Yqtfmt7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Yqtfmt7"/>
          <w:rFonts w:cs="Simplified Arabic"/>
          <w:sz w:val="26"/>
          <w:sz w:val="26"/>
          <w:szCs w:val="26"/>
          <w:u w:val="single"/>
          <w:rtl w:val="true"/>
        </w:rPr>
        <w:t>الله</w:t>
      </w:r>
      <w:r>
        <w:rPr>
          <w:rStyle w:val="Yqtfmt7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Yqtfmt7"/>
          <w:rFonts w:cs="Simplified Arabic"/>
          <w:sz w:val="26"/>
          <w:sz w:val="26"/>
          <w:szCs w:val="26"/>
          <w:u w:val="single"/>
          <w:rtl w:val="true"/>
        </w:rPr>
        <w:t>والدرويش</w:t>
      </w:r>
      <w:r>
        <w:rPr>
          <w:rStyle w:val="Yqtfmt7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قصص</w:t>
      </w:r>
      <w:r>
        <w:rPr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من</w:t>
      </w:r>
      <w:r>
        <w:rPr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ألف</w:t>
      </w:r>
      <w:r>
        <w:rPr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ليلة</w:t>
      </w:r>
      <w:r>
        <w:rPr>
          <w:rFonts w:cs="Simplified Arabic"/>
          <w:sz w:val="26"/>
          <w:szCs w:val="26"/>
          <w:rtl w:val="true"/>
          <w:lang w:bidi="ar-SA"/>
        </w:rPr>
        <w:t>)</w:t>
      </w:r>
      <w:r>
        <w:rPr>
          <w:rStyle w:val="Yqtfmt7"/>
          <w:rFonts w:cs="Simplified Arabic"/>
          <w:sz w:val="26"/>
          <w:szCs w:val="26"/>
          <w:rtl w:val="true"/>
          <w:lang w:bidi="ar-SA"/>
        </w:rPr>
        <w:t>.</w:t>
      </w:r>
      <w:r>
        <w:rPr>
          <w:rStyle w:val="Yqtfmt7"/>
          <w:rFonts w:cs="Simplified Arabic"/>
          <w:sz w:val="26"/>
          <w:szCs w:val="26"/>
          <w:rtl w:val="true"/>
        </w:rPr>
        <w:t xml:space="preserve"> </w:t>
      </w:r>
      <w:r>
        <w:rPr>
          <w:rStyle w:val="Yqtfmt7"/>
          <w:rFonts w:cs="Simplified Arabic"/>
          <w:sz w:val="26"/>
          <w:sz w:val="26"/>
          <w:szCs w:val="26"/>
          <w:rtl w:val="true"/>
        </w:rPr>
        <w:t>القاهرة</w:t>
      </w:r>
      <w:r>
        <w:rPr>
          <w:rStyle w:val="Yqtfmt7"/>
          <w:rFonts w:cs="Simplified Arabic"/>
          <w:sz w:val="26"/>
          <w:szCs w:val="26"/>
          <w:rtl w:val="true"/>
        </w:rPr>
        <w:t xml:space="preserve">: </w:t>
      </w:r>
      <w:r>
        <w:rPr>
          <w:rStyle w:val="Yqtfmt7"/>
          <w:rFonts w:cs="Simplified Arabic"/>
          <w:sz w:val="26"/>
          <w:sz w:val="26"/>
          <w:szCs w:val="26"/>
          <w:rtl w:val="true"/>
        </w:rPr>
        <w:t>دار</w:t>
      </w:r>
      <w:r>
        <w:rPr>
          <w:rStyle w:val="Yqtfmt7"/>
          <w:sz w:val="26"/>
          <w:sz w:val="26"/>
          <w:szCs w:val="26"/>
          <w:rtl w:val="true"/>
        </w:rPr>
        <w:t xml:space="preserve"> </w:t>
      </w:r>
      <w:r>
        <w:rPr>
          <w:rStyle w:val="Yqtfmt7"/>
          <w:rFonts w:cs="Simplified Arabic"/>
          <w:sz w:val="26"/>
          <w:sz w:val="26"/>
          <w:szCs w:val="26"/>
          <w:rtl w:val="true"/>
        </w:rPr>
        <w:t>المعارف</w:t>
      </w:r>
      <w:r>
        <w:rPr>
          <w:rStyle w:val="Yqtfmt7"/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i/>
          <w:iCs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طبع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ثامن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عشرة</w:t>
      </w:r>
      <w:r>
        <w:rPr>
          <w:rFonts w:cs="Simplified Arabic"/>
          <w:sz w:val="26"/>
          <w:szCs w:val="26"/>
          <w:rtl w:val="true"/>
          <w:lang w:val="en-US"/>
        </w:rPr>
        <w:t>.</w:t>
      </w:r>
      <w:r>
        <w:rPr>
          <w:rStyle w:val="Yqtfmt7"/>
          <w:rFonts w:cs="Simplified Arabic"/>
          <w:sz w:val="26"/>
          <w:szCs w:val="26"/>
          <w:rtl w:val="true"/>
        </w:rPr>
        <w:t xml:space="preserve">  </w:t>
      </w:r>
    </w:p>
    <w:p>
      <w:pPr>
        <w:pStyle w:val="TextBody"/>
        <w:tabs>
          <w:tab w:val="clear" w:pos="720"/>
          <w:tab w:val="right" w:pos="8306" w:leader="none"/>
        </w:tabs>
        <w:ind w:left="26" w:right="0" w:hanging="0"/>
        <w:jc w:val="left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sz w:val="26"/>
          <w:szCs w:val="26"/>
          <w:rtl w:val="true"/>
        </w:rPr>
        <w:t xml:space="preserve">........... </w:t>
      </w:r>
      <w:r>
        <w:rPr>
          <w:rStyle w:val="Yqtfmt7"/>
          <w:rFonts w:cs="Simplified Arabic"/>
          <w:sz w:val="26"/>
          <w:szCs w:val="26"/>
          <w:rtl w:val="true"/>
        </w:rPr>
        <w:t xml:space="preserve">  </w:t>
      </w:r>
      <w:r>
        <w:rPr>
          <w:rStyle w:val="Yqtfmt7"/>
          <w:rFonts w:cs="Simplified Arabic"/>
          <w:sz w:val="26"/>
          <w:sz w:val="26"/>
          <w:szCs w:val="26"/>
          <w:u w:val="single"/>
          <w:rtl w:val="true"/>
        </w:rPr>
        <w:t>عبد</w:t>
      </w:r>
      <w:r>
        <w:rPr>
          <w:rStyle w:val="Yqtfmt7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Yqtfmt7"/>
          <w:rFonts w:cs="Simplified Arabic"/>
          <w:sz w:val="26"/>
          <w:sz w:val="26"/>
          <w:szCs w:val="26"/>
          <w:u w:val="single"/>
          <w:rtl w:val="true"/>
        </w:rPr>
        <w:t>الله</w:t>
      </w:r>
      <w:r>
        <w:rPr>
          <w:rStyle w:val="Yqtfmt7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Yqtfmt7"/>
          <w:rFonts w:cs="Simplified Arabic"/>
          <w:sz w:val="26"/>
          <w:sz w:val="26"/>
          <w:szCs w:val="26"/>
          <w:u w:val="single"/>
          <w:rtl w:val="true"/>
        </w:rPr>
        <w:t>البري</w:t>
      </w:r>
      <w:r>
        <w:rPr>
          <w:rStyle w:val="Yqtfmt7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Yqtfmt7"/>
          <w:rFonts w:cs="Simplified Arabic"/>
          <w:sz w:val="26"/>
          <w:sz w:val="26"/>
          <w:szCs w:val="26"/>
          <w:u w:val="single"/>
          <w:rtl w:val="true"/>
        </w:rPr>
        <w:t>وعبد</w:t>
      </w:r>
      <w:r>
        <w:rPr>
          <w:rStyle w:val="Yqtfmt7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Yqtfmt7"/>
          <w:rFonts w:cs="Simplified Arabic"/>
          <w:sz w:val="26"/>
          <w:sz w:val="26"/>
          <w:szCs w:val="26"/>
          <w:u w:val="single"/>
          <w:rtl w:val="true"/>
        </w:rPr>
        <w:t>الله</w:t>
      </w:r>
      <w:r>
        <w:rPr>
          <w:rStyle w:val="Yqtfmt7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Yqtfmt7"/>
          <w:rFonts w:cs="Simplified Arabic"/>
          <w:sz w:val="26"/>
          <w:sz w:val="26"/>
          <w:szCs w:val="26"/>
          <w:u w:val="single"/>
          <w:rtl w:val="true"/>
        </w:rPr>
        <w:t>البحري</w:t>
      </w:r>
      <w:r>
        <w:rPr>
          <w:rStyle w:val="Yqtfmt7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قصص</w:t>
      </w:r>
      <w:r>
        <w:rPr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من</w:t>
      </w:r>
      <w:r>
        <w:rPr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ألف</w:t>
      </w:r>
      <w:r>
        <w:rPr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ليلة</w:t>
      </w:r>
      <w:r>
        <w:rPr>
          <w:rFonts w:cs="Simplified Arabic"/>
          <w:sz w:val="26"/>
          <w:szCs w:val="26"/>
          <w:rtl w:val="true"/>
          <w:lang w:bidi="ar-SA"/>
        </w:rPr>
        <w:t>)</w:t>
      </w:r>
      <w:r>
        <w:rPr>
          <w:rStyle w:val="Yqtfmt7"/>
          <w:rFonts w:cs="Simplified Arabic"/>
          <w:sz w:val="26"/>
          <w:szCs w:val="26"/>
          <w:rtl w:val="true"/>
          <w:lang w:bidi="ar-SA"/>
        </w:rPr>
        <w:t>.</w:t>
      </w:r>
      <w:r>
        <w:rPr>
          <w:rStyle w:val="Yqtfmt7"/>
          <w:rFonts w:cs="Simplified Arabic"/>
          <w:sz w:val="26"/>
          <w:szCs w:val="26"/>
          <w:rtl w:val="true"/>
        </w:rPr>
        <w:t xml:space="preserve"> </w:t>
      </w:r>
      <w:r>
        <w:rPr>
          <w:rStyle w:val="Yqtfmt7"/>
          <w:rFonts w:cs="Simplified Arabic"/>
          <w:sz w:val="26"/>
          <w:sz w:val="26"/>
          <w:szCs w:val="26"/>
          <w:rtl w:val="true"/>
        </w:rPr>
        <w:t>القاهرة</w:t>
      </w:r>
      <w:r>
        <w:rPr>
          <w:rStyle w:val="Yqtfmt7"/>
          <w:rFonts w:cs="Simplified Arabic"/>
          <w:sz w:val="26"/>
          <w:szCs w:val="26"/>
          <w:rtl w:val="true"/>
        </w:rPr>
        <w:t xml:space="preserve">: </w:t>
      </w:r>
      <w:r>
        <w:rPr>
          <w:rStyle w:val="Yqtfmt7"/>
          <w:rFonts w:cs="Simplified Arabic"/>
          <w:sz w:val="26"/>
          <w:sz w:val="26"/>
          <w:szCs w:val="26"/>
          <w:rtl w:val="true"/>
        </w:rPr>
        <w:t>دار</w:t>
      </w:r>
      <w:r>
        <w:rPr>
          <w:rStyle w:val="Yqtfmt7"/>
          <w:sz w:val="26"/>
          <w:sz w:val="26"/>
          <w:szCs w:val="26"/>
          <w:rtl w:val="true"/>
        </w:rPr>
        <w:t xml:space="preserve"> </w:t>
      </w:r>
      <w:r>
        <w:rPr>
          <w:rStyle w:val="Yqtfmt7"/>
          <w:rFonts w:cs="Simplified Arabic"/>
          <w:sz w:val="26"/>
          <w:sz w:val="26"/>
          <w:szCs w:val="26"/>
          <w:rtl w:val="true"/>
        </w:rPr>
        <w:t>المعارف</w:t>
      </w:r>
      <w:r>
        <w:rPr>
          <w:rStyle w:val="Yqtfmt7"/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i/>
          <w:iCs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طبع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خامس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عشرة</w:t>
      </w:r>
      <w:r>
        <w:rPr>
          <w:rFonts w:cs="Simplified Arabic"/>
          <w:sz w:val="26"/>
          <w:szCs w:val="26"/>
          <w:rtl w:val="true"/>
          <w:lang w:val="en-US"/>
        </w:rPr>
        <w:t>.</w:t>
      </w:r>
      <w:r>
        <w:rPr>
          <w:rStyle w:val="Yqtfmt7"/>
          <w:rFonts w:cs="Simplified Arabic"/>
          <w:sz w:val="26"/>
          <w:szCs w:val="26"/>
          <w:rtl w:val="true"/>
        </w:rPr>
        <w:t xml:space="preserve">                 </w:t>
      </w:r>
    </w:p>
    <w:p>
      <w:pPr>
        <w:pStyle w:val="TextBody"/>
        <w:tabs>
          <w:tab w:val="clear" w:pos="720"/>
          <w:tab w:val="right" w:pos="8306" w:leader="none"/>
        </w:tabs>
        <w:ind w:left="26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............ 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علاء</w:t>
      </w:r>
      <w:r>
        <w:rPr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الد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قصص</w:t>
      </w:r>
      <w:r>
        <w:rPr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من</w:t>
      </w:r>
      <w:r>
        <w:rPr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ألف</w:t>
      </w:r>
      <w:r>
        <w:rPr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ليلة</w:t>
      </w:r>
      <w:r>
        <w:rPr>
          <w:rFonts w:cs="Simplified Arabic"/>
          <w:sz w:val="26"/>
          <w:szCs w:val="26"/>
          <w:rtl w:val="true"/>
          <w:lang w:bidi="ar-SA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شر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  <w:rtl w:val="true"/>
          <w:lang w:val="en-US"/>
        </w:rPr>
        <w:t xml:space="preserve"> </w:t>
      </w:r>
      <w:r>
        <w:rPr>
          <w:rStyle w:val="Yqtfmt7"/>
          <w:rFonts w:cs="Simplified Arabic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      </w:t>
      </w:r>
    </w:p>
    <w:p>
      <w:pPr>
        <w:pStyle w:val="TextBody"/>
        <w:tabs>
          <w:tab w:val="clear" w:pos="720"/>
          <w:tab w:val="right" w:pos="8306" w:leader="none"/>
        </w:tabs>
        <w:ind w:left="26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val="en-US"/>
        </w:rPr>
        <w:t xml:space="preserve">Dulcken, H.W. </w:t>
      </w:r>
      <w:r>
        <w:rPr>
          <w:rFonts w:cs="Simplified Arabic"/>
          <w:i/>
          <w:iCs/>
          <w:sz w:val="26"/>
          <w:szCs w:val="26"/>
          <w:lang w:val="en-US"/>
        </w:rPr>
        <w:t>The Complete Illustrated Works of Hans Christian Andersen</w:t>
      </w:r>
      <w:r>
        <w:rPr>
          <w:rFonts w:cs="Simplified Arabic"/>
          <w:sz w:val="26"/>
          <w:szCs w:val="26"/>
          <w:lang w:val="en-US"/>
        </w:rPr>
        <w:t>. London: George Routeledge &amp; Sons, 1889</w:t>
      </w:r>
      <w:r>
        <w:rPr>
          <w:rFonts w:cs="Simplified Arabic"/>
          <w:sz w:val="26"/>
          <w:szCs w:val="26"/>
          <w:rtl w:val="true"/>
          <w:lang w:val="en-US"/>
        </w:rPr>
        <w:t xml:space="preserve">.                                 </w:t>
      </w:r>
      <w:r>
        <w:rPr>
          <w:rFonts w:cs="Simplified Arabic"/>
          <w:i/>
          <w:iCs/>
          <w:sz w:val="26"/>
          <w:szCs w:val="26"/>
          <w:rtl w:val="true"/>
        </w:rPr>
        <w:t xml:space="preserve">     </w:t>
      </w:r>
    </w:p>
    <w:p>
      <w:pPr>
        <w:pStyle w:val="TextBody"/>
        <w:tabs>
          <w:tab w:val="clear" w:pos="720"/>
          <w:tab w:val="right" w:pos="8306" w:leader="none"/>
        </w:tabs>
        <w:ind w:left="-148" w:right="0" w:hanging="0"/>
        <w:jc w:val="right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i/>
          <w:iCs/>
          <w:sz w:val="26"/>
          <w:szCs w:val="26"/>
          <w:rtl w:val="true"/>
          <w:lang w:val="en-US" w:bidi="ar-SA"/>
        </w:rPr>
        <w:t xml:space="preserve">.......... </w:t>
      </w:r>
      <w:r>
        <w:rPr>
          <w:rFonts w:cs="Simplified Arabic"/>
          <w:i/>
          <w:iCs/>
          <w:sz w:val="26"/>
          <w:szCs w:val="26"/>
          <w:rtl w:val="true"/>
          <w:lang w:val="en-US"/>
        </w:rPr>
        <w:t xml:space="preserve">      </w:t>
      </w:r>
      <w:r>
        <w:rPr>
          <w:rFonts w:cs="Simplified Arabic"/>
          <w:sz w:val="26"/>
          <w:szCs w:val="26"/>
          <w:rtl w:val="true"/>
          <w:lang w:val="en-US"/>
        </w:rPr>
        <w:t xml:space="preserve"> “</w:t>
      </w:r>
      <w:r>
        <w:rPr>
          <w:rFonts w:cs="Simplified Arabic"/>
          <w:sz w:val="26"/>
          <w:szCs w:val="26"/>
          <w:lang w:val="en-US"/>
        </w:rPr>
        <w:t xml:space="preserve">The </w:t>
      </w:r>
      <w:r>
        <w:rPr>
          <w:rFonts w:cs="Simplified Arabic"/>
          <w:sz w:val="26"/>
          <w:szCs w:val="26"/>
        </w:rPr>
        <w:t xml:space="preserve">Emperor’s New Clothes”. </w:t>
      </w:r>
      <w:r>
        <w:rPr>
          <w:rFonts w:cs="Simplified Arabic"/>
          <w:sz w:val="26"/>
          <w:szCs w:val="26"/>
          <w:lang w:val="en-US"/>
        </w:rPr>
        <w:t>London: George Routeledge</w:t>
      </w:r>
      <w:r>
        <w:rPr>
          <w:rFonts w:cs="Simplified Arabic"/>
          <w:sz w:val="26"/>
          <w:szCs w:val="26"/>
          <w:rtl w:val="true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5190" w:leader="none"/>
          <w:tab w:val="right" w:pos="8306" w:leader="none"/>
        </w:tabs>
        <w:ind w:left="-148" w:right="0" w:hanging="0"/>
        <w:jc w:val="left"/>
        <w:rPr/>
      </w:pPr>
      <w:r>
        <w:rPr>
          <w:rFonts w:cs="Simplified Arabic"/>
          <w:sz w:val="26"/>
          <w:szCs w:val="26"/>
          <w:rtl w:val="true"/>
          <w:lang w:val="en-US"/>
        </w:rPr>
        <w:tab/>
        <w:tab/>
      </w:r>
      <w:r>
        <w:rPr>
          <w:rFonts w:cs="Simplified Arabic"/>
          <w:sz w:val="26"/>
          <w:szCs w:val="26"/>
          <w:rtl w:val="true"/>
          <w:lang w:val="en-US"/>
        </w:rPr>
        <w:t xml:space="preserve">                   &amp; </w:t>
      </w:r>
      <w:r>
        <w:rPr>
          <w:rFonts w:cs="Simplified Arabic"/>
          <w:sz w:val="26"/>
          <w:szCs w:val="26"/>
          <w:lang w:val="en-US"/>
        </w:rPr>
        <w:t>Sons, 1889</w:t>
      </w:r>
      <w:r>
        <w:rPr>
          <w:rFonts w:cs="Simplified Arabic"/>
          <w:sz w:val="26"/>
          <w:szCs w:val="26"/>
          <w:rtl w:val="true"/>
          <w:lang w:val="en-US"/>
        </w:rPr>
        <w:t>.</w:t>
      </w:r>
      <w:r>
        <w:rPr>
          <w:rFonts w:cs="Simplified Arabic"/>
          <w:sz w:val="26"/>
          <w:szCs w:val="26"/>
          <w:rtl w:val="true"/>
          <w:lang w:val="en-US"/>
        </w:rPr>
        <w:t xml:space="preserve">             </w:t>
      </w:r>
    </w:p>
    <w:p>
      <w:pPr>
        <w:pStyle w:val="TextBody"/>
        <w:tabs>
          <w:tab w:val="clear" w:pos="720"/>
          <w:tab w:val="right" w:pos="8306" w:leader="none"/>
        </w:tabs>
        <w:ind w:left="-148" w:right="0" w:hanging="0"/>
        <w:jc w:val="right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i/>
          <w:iCs/>
          <w:sz w:val="26"/>
          <w:szCs w:val="26"/>
          <w:rtl w:val="true"/>
          <w:lang w:val="en-US" w:bidi="ar-SA"/>
        </w:rPr>
        <w:t xml:space="preserve">.......... </w:t>
      </w:r>
      <w:r>
        <w:rPr>
          <w:rFonts w:cs="Simplified Arabic"/>
          <w:i/>
          <w:iCs/>
          <w:sz w:val="26"/>
          <w:szCs w:val="26"/>
          <w:rtl w:val="true"/>
          <w:lang w:val="en-US"/>
        </w:rPr>
        <w:t xml:space="preserve">      </w:t>
      </w:r>
      <w:r>
        <w:rPr>
          <w:rFonts w:cs="Simplified Arabic"/>
          <w:sz w:val="26"/>
          <w:szCs w:val="26"/>
          <w:rtl w:val="true"/>
          <w:lang w:val="en-US"/>
        </w:rPr>
        <w:t xml:space="preserve"> “</w:t>
      </w:r>
      <w:r>
        <w:rPr>
          <w:rFonts w:cs="Simplified Arabic"/>
          <w:sz w:val="26"/>
          <w:szCs w:val="26"/>
          <w:lang w:val="en-US"/>
        </w:rPr>
        <w:t xml:space="preserve">The </w:t>
      </w:r>
      <w:r>
        <w:rPr>
          <w:rFonts w:cs="Simplified Arabic"/>
          <w:sz w:val="26"/>
          <w:szCs w:val="26"/>
        </w:rPr>
        <w:t xml:space="preserve">Little Match Girl”. </w:t>
      </w:r>
      <w:r>
        <w:rPr>
          <w:rFonts w:cs="Simplified Arabic"/>
          <w:sz w:val="26"/>
          <w:szCs w:val="26"/>
          <w:lang w:val="en-US"/>
        </w:rPr>
        <w:t>London: George Routeledge</w:t>
      </w:r>
      <w:r>
        <w:rPr>
          <w:rFonts w:cs="Simplified Arabic"/>
          <w:sz w:val="26"/>
          <w:szCs w:val="26"/>
          <w:rtl w:val="true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5190" w:leader="none"/>
          <w:tab w:val="right" w:pos="8306" w:leader="none"/>
        </w:tabs>
        <w:ind w:left="-148" w:right="0" w:hanging="0"/>
        <w:jc w:val="right"/>
        <w:rPr/>
      </w:pPr>
      <w:r>
        <w:rPr>
          <w:rFonts w:cs="Simplified Arabic"/>
          <w:sz w:val="26"/>
          <w:szCs w:val="26"/>
          <w:rtl w:val="true"/>
          <w:lang w:val="en-US"/>
        </w:rPr>
        <w:tab/>
        <w:tab/>
      </w:r>
      <w:r>
        <w:rPr>
          <w:rFonts w:cs="Simplified Arabic"/>
          <w:sz w:val="26"/>
          <w:szCs w:val="26"/>
          <w:rtl w:val="true"/>
          <w:lang w:val="en-US"/>
        </w:rPr>
        <w:t xml:space="preserve">                   &amp; </w:t>
      </w:r>
      <w:r>
        <w:rPr>
          <w:rFonts w:cs="Simplified Arabic"/>
          <w:sz w:val="26"/>
          <w:szCs w:val="26"/>
          <w:lang w:val="en-US"/>
        </w:rPr>
        <w:t>Sons, 1889</w:t>
      </w:r>
      <w:r>
        <w:rPr>
          <w:rFonts w:cs="Simplified Arabic"/>
          <w:sz w:val="26"/>
          <w:szCs w:val="26"/>
          <w:rtl w:val="true"/>
          <w:lang w:val="en-US"/>
        </w:rPr>
        <w:t>.</w:t>
      </w:r>
      <w:r>
        <w:rPr>
          <w:rFonts w:cs="Simplified Arabic"/>
          <w:sz w:val="26"/>
          <w:szCs w:val="26"/>
          <w:rtl w:val="true"/>
          <w:lang w:val="en-US"/>
        </w:rPr>
        <w:t xml:space="preserve">             </w:t>
      </w:r>
    </w:p>
    <w:p>
      <w:pPr>
        <w:pStyle w:val="TextBody"/>
        <w:tabs>
          <w:tab w:val="clear" w:pos="720"/>
          <w:tab w:val="right" w:pos="8306" w:leader="none"/>
        </w:tabs>
        <w:ind w:left="-148" w:right="0" w:hanging="0"/>
        <w:jc w:val="right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i/>
          <w:iCs/>
          <w:sz w:val="26"/>
          <w:szCs w:val="26"/>
          <w:rtl w:val="true"/>
          <w:lang w:val="en-US" w:bidi="ar-SA"/>
        </w:rPr>
        <w:t xml:space="preserve">.......... </w:t>
      </w:r>
      <w:r>
        <w:rPr>
          <w:rFonts w:cs="Simplified Arabic"/>
          <w:i/>
          <w:iCs/>
          <w:sz w:val="26"/>
          <w:szCs w:val="26"/>
          <w:rtl w:val="true"/>
          <w:lang w:val="en-US"/>
        </w:rPr>
        <w:t xml:space="preserve">      </w:t>
      </w:r>
      <w:r>
        <w:rPr>
          <w:rFonts w:cs="Simplified Arabic"/>
          <w:sz w:val="26"/>
          <w:szCs w:val="26"/>
          <w:rtl w:val="true"/>
          <w:lang w:val="en-US"/>
        </w:rPr>
        <w:t xml:space="preserve"> “</w:t>
      </w:r>
      <w:r>
        <w:rPr>
          <w:rFonts w:cs="Simplified Arabic"/>
          <w:sz w:val="26"/>
          <w:szCs w:val="26"/>
          <w:lang w:val="en-US"/>
        </w:rPr>
        <w:t>The Ugly Duckling</w:t>
      </w:r>
      <w:r>
        <w:rPr>
          <w:rFonts w:cs="Simplified Arabic"/>
          <w:sz w:val="26"/>
          <w:szCs w:val="26"/>
        </w:rPr>
        <w:t xml:space="preserve">”. </w:t>
      </w:r>
      <w:r>
        <w:rPr>
          <w:rFonts w:cs="Simplified Arabic"/>
          <w:sz w:val="26"/>
          <w:szCs w:val="26"/>
          <w:lang w:val="en-US"/>
        </w:rPr>
        <w:t>London: George Routeledge</w:t>
      </w:r>
      <w:r>
        <w:rPr>
          <w:rFonts w:cs="Simplified Arabic"/>
          <w:sz w:val="26"/>
          <w:szCs w:val="26"/>
          <w:rtl w:val="true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5190" w:leader="none"/>
          <w:tab w:val="right" w:pos="8306" w:leader="none"/>
        </w:tabs>
        <w:jc w:val="left"/>
        <w:rPr/>
      </w:pPr>
      <w:r>
        <w:rPr>
          <w:rFonts w:cs="Simplified Arabic"/>
          <w:sz w:val="26"/>
          <w:szCs w:val="26"/>
          <w:rtl w:val="true"/>
          <w:lang w:val="en-US"/>
        </w:rPr>
        <w:tab/>
        <w:tab/>
      </w:r>
      <w:r>
        <w:rPr>
          <w:rFonts w:cs="Simplified Arabic"/>
          <w:sz w:val="26"/>
          <w:szCs w:val="26"/>
          <w:rtl w:val="true"/>
          <w:lang w:val="en-US"/>
        </w:rPr>
        <w:t xml:space="preserve">                   &amp; </w:t>
      </w:r>
      <w:r>
        <w:rPr>
          <w:rFonts w:cs="Simplified Arabic"/>
          <w:sz w:val="26"/>
          <w:szCs w:val="26"/>
          <w:lang w:val="en-US"/>
        </w:rPr>
        <w:t>Sons, 1889</w:t>
      </w:r>
      <w:r>
        <w:rPr>
          <w:rFonts w:cs="Simplified Arabic"/>
          <w:sz w:val="26"/>
          <w:szCs w:val="26"/>
          <w:rtl w:val="true"/>
          <w:lang w:val="en-US"/>
        </w:rPr>
        <w:t>.</w:t>
      </w:r>
      <w:r>
        <w:rPr>
          <w:rFonts w:cs="Simplified Arabic"/>
          <w:sz w:val="26"/>
          <w:szCs w:val="26"/>
          <w:rtl w:val="true"/>
          <w:lang w:val="en-US"/>
        </w:rPr>
        <w:t xml:space="preserve">            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كت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عاج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والقواميس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والموسوعات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عاج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والقواميس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تراثية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ب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ظ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لسان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عرب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رف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روت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اد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راز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ر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ختار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صحاح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ت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بن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رو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408</w:t>
      </w:r>
      <w:r>
        <w:rPr>
          <w:sz w:val="26"/>
          <w:sz w:val="26"/>
          <w:szCs w:val="26"/>
          <w:rtl w:val="true"/>
          <w:lang w:bidi="ar-EG"/>
        </w:rPr>
        <w:t>ھ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8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ؤ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و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توقيف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عل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همات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تعاريف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ضو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ا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ص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ك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رو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مش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410</w:t>
      </w:r>
      <w:r>
        <w:rPr>
          <w:sz w:val="26"/>
          <w:sz w:val="26"/>
          <w:szCs w:val="26"/>
          <w:rtl w:val="true"/>
          <w:lang w:bidi="ar-EG"/>
        </w:rPr>
        <w:t>ھ</w:t>
      </w:r>
      <w:r>
        <w:rPr>
          <w:rFonts w:cs="Simplified Arabic"/>
          <w:sz w:val="26"/>
          <w:szCs w:val="26"/>
          <w:rtl w:val="true"/>
          <w:lang w:bidi="ar-EG"/>
        </w:rPr>
        <w:t>.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ج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تعريفا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اري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405</w:t>
      </w:r>
      <w:r>
        <w:rPr>
          <w:sz w:val="26"/>
          <w:sz w:val="26"/>
          <w:szCs w:val="26"/>
          <w:rtl w:val="true"/>
          <w:lang w:bidi="ar-EG"/>
        </w:rPr>
        <w:t>ھ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فيرو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با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قاموس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حيط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رو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عاج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والقواميس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عاصرة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لط</w:t>
      </w:r>
      <w:r>
        <w:rPr>
          <w:rFonts w:cs="Simplified Arabic"/>
          <w:sz w:val="26"/>
          <w:szCs w:val="26"/>
          <w:rtl w:val="true"/>
          <w:lang w:bidi="ar-EG"/>
        </w:rPr>
        <w:t xml:space="preserve">. 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عجم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صطلحات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طفول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ي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8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ج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غ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عجم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وسيط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يط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رو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415</w:t>
      </w:r>
      <w:r>
        <w:rPr>
          <w:sz w:val="26"/>
          <w:sz w:val="26"/>
          <w:szCs w:val="26"/>
          <w:rtl w:val="true"/>
          <w:lang w:bidi="ar-EG"/>
        </w:rPr>
        <w:t>ھ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5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لفي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دائر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عارف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عا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ك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Cs w:val="26"/>
          <w:lang w:bidi="ar-EG"/>
        </w:rPr>
        <w:t>World Book Encyclopedia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/>
          <w:sz w:val="26"/>
          <w:szCs w:val="26"/>
          <w:lang w:bidi="ar-EG"/>
        </w:rPr>
        <w:t>15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رج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س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س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ن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وزيع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ت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ياض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416</w:t>
      </w:r>
      <w:r>
        <w:rPr>
          <w:sz w:val="26"/>
          <w:sz w:val="26"/>
          <w:szCs w:val="26"/>
          <w:rtl w:val="true"/>
          <w:lang w:bidi="ar-EG"/>
        </w:rPr>
        <w:t>ھ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6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راجع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عربية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  <w:lang w:bidi="ar-EG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كت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راث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  <w:lang w:val="fr-FR"/>
        </w:rPr>
      </w:pP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د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قدم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rFonts w:cs="Simplified Arabic"/>
          <w:sz w:val="26"/>
          <w:szCs w:val="26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غزا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مد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إحياء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علوم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دي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روت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رف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Style w:val="PageNumber"/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  <w:lang w:bidi="ar-EG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كت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ديث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معاصرة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آ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كتو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كتور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نمو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إنسا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رحل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جني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إل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رحل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سن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ج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5</w:t>
      </w:r>
      <w:r>
        <w:rPr>
          <w:sz w:val="26"/>
          <w:sz w:val="26"/>
          <w:szCs w:val="26"/>
          <w:rtl w:val="true"/>
        </w:rPr>
        <w:t>ھ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إبراه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عراو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حكايات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أغا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كتا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5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ك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الح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سس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نفسي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للتعليم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ثانو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هض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72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ل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كتور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د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طف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”أصو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تجاها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ائط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ماذجه“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9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 xml:space="preserve">............   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د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طفول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”أصوله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مفاهيمه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“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ؤ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اثية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ن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وزيع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بع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7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............</w:t>
      </w:r>
      <w:r>
        <w:rPr>
          <w:rFonts w:cs="Simplified Arabic"/>
          <w:sz w:val="26"/>
          <w:szCs w:val="26"/>
          <w:rtl w:val="true"/>
          <w:lang w:bidi="ar-EG"/>
        </w:rPr>
        <w:t xml:space="preserve">  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د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ص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أص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حليل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rFonts w:cs="Simplified Arabic"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ي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ي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9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 xml:space="preserve">............    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أد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عرب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للطفول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”دراس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تحليلي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لأد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طف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وطن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عربي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“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rFonts w:cs="Simplified Arabic"/>
          <w:sz w:val="26"/>
          <w:szCs w:val="26"/>
          <w:rtl w:val="true"/>
          <w:lang w:bidi="ar-EG"/>
        </w:rPr>
        <w:t xml:space="preserve">:              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ن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وزيع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8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 xml:space="preserve">............   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د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طف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عاصر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”قضاياه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اتجاهاته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نقده“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ن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وزيع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5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 xml:space="preserve">............   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جماليات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نص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rFonts w:cs="Simplified Arabic"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ن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وزيع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يل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تربي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حركي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الموسيقي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شتراك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لي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8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ع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كتور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نمو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إنسان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طفول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المراهق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ريا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مش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ك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428</w:t>
      </w:r>
      <w:r>
        <w:rPr>
          <w:sz w:val="26"/>
          <w:sz w:val="26"/>
          <w:szCs w:val="26"/>
          <w:rtl w:val="true"/>
          <w:lang w:bidi="ar-EG"/>
        </w:rPr>
        <w:t>ھ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26" w:right="0" w:hanging="42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أن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ند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كام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كيلان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رآ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تاريخ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يلان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62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246" w:leader="none"/>
        </w:tabs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ح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حات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كتور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د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طف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عر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”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حوث“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بنا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4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ذو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كتو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بحث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لم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فهومه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دواته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ساليب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ز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س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كتو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سالي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رب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طف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ي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نظر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تطبيق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كند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كند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سلي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س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ديوان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أطفا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ع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مش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ش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ي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للقراء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لد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طالبات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رحل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توسط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بالكويت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غير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دا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و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5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دي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كتور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د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أطفال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ت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جل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ر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بع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5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ل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خلق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كام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بنان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و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س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سال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يغش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د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أطفا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هدافه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سماته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س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سال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رو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لث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418</w:t>
      </w:r>
      <w:r>
        <w:rPr>
          <w:sz w:val="26"/>
          <w:sz w:val="26"/>
          <w:szCs w:val="26"/>
          <w:rtl w:val="true"/>
          <w:lang w:bidi="ar-EG"/>
        </w:rPr>
        <w:t>ھ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7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رب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وجدان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لطف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تطبيقاته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ربو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رحل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ابتدائ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ر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يد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نهج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تربي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نبوي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للطفل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لف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408</w:t>
      </w:r>
      <w:r>
        <w:rPr>
          <w:sz w:val="26"/>
          <w:sz w:val="26"/>
          <w:szCs w:val="26"/>
          <w:rtl w:val="true"/>
          <w:lang w:bidi="ar-EG"/>
        </w:rPr>
        <w:t>ھ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حم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كتور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د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أطفا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بين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تراث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المعلومات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بنا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9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دلي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علم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حق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لع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أتعل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أبتك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</w:rPr>
        <w:t>(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إطا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نظري</w:t>
      </w:r>
      <w:r>
        <w:rPr>
          <w:rFonts w:cs="Simplified Arabic"/>
          <w:sz w:val="26"/>
          <w:szCs w:val="26"/>
          <w:u w:val="single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كت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تمر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حلق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حث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نقاشية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تمرات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رب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وجدان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رب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بك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لطف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رب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ال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لط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دري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سكو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1427</w:t>
      </w:r>
      <w:r>
        <w:rPr>
          <w:sz w:val="26"/>
          <w:sz w:val="26"/>
          <w:szCs w:val="26"/>
          <w:rtl w:val="true"/>
        </w:rPr>
        <w:t>ھ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رسائ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لمية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و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قصص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طفا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ن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كام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كيلان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هانز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كريستيا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ندرسون</w:t>
      </w:r>
      <w:r>
        <w:rPr>
          <w:rFonts w:cs="Simplified Arabic"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دراس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قارن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س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جستير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و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cs="Simplified Arabic"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د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دوريات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د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ور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–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0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شبك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علوم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دولية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نشر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كتور</w:t>
      </w:r>
      <w:r>
        <w:rPr>
          <w:rFonts w:cs="Simplified Arabic"/>
          <w:sz w:val="26"/>
          <w:szCs w:val="26"/>
          <w:rtl w:val="true"/>
          <w:lang w:bidi="ar-EG"/>
        </w:rPr>
        <w:t>)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د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طفا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دخ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لترب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إبدا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uqu.edu.sa.htm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ز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كتور</w:t>
      </w:r>
      <w:r>
        <w:rPr>
          <w:rFonts w:cs="Simplified Arabic"/>
          <w:sz w:val="26"/>
          <w:szCs w:val="26"/>
          <w:rtl w:val="true"/>
          <w:lang w:bidi="ar-EG"/>
        </w:rPr>
        <w:t>)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ج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lang w:bidi="ar-EG"/>
        </w:rPr>
        <w:t>www.saaid.net</w:t>
      </w:r>
    </w:p>
    <w:p>
      <w:pPr>
        <w:pStyle w:val="Normal"/>
        <w:jc w:val="left"/>
        <w:rPr>
          <w:vanish/>
        </w:rPr>
      </w:pP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هم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كتور</w:t>
      </w:r>
      <w:r>
        <w:rPr>
          <w:rFonts w:cs="Simplified Arabic"/>
          <w:sz w:val="26"/>
          <w:szCs w:val="26"/>
          <w:rtl w:val="true"/>
        </w:rPr>
        <w:t>). ”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دم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ف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Simplified Arabic"/>
          <w:sz w:val="26"/>
          <w:szCs w:val="26"/>
          <w:rtl w:val="true"/>
        </w:rPr>
        <w:t xml:space="preserve">.“. </w:t>
      </w:r>
      <w:r>
        <w:rPr>
          <w:rFonts w:cs="Simplified Arabic"/>
          <w:sz w:val="26"/>
          <w:szCs w:val="26"/>
        </w:rPr>
        <w:t>http://www.yemen-nic.info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Arabic">
    <w:charset w:val="b2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udir MT"/>
      <w:sz w:val="32"/>
      <w:szCs w:val="32"/>
      <w:lang w:bidi="ar-E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Arabic" w:hAnsi="SimplifiedArabic" w:cs="SimplifiedArabic"/>
      <w:sz w:val="28"/>
    </w:rPr>
  </w:style>
  <w:style w:type="character" w:styleId="WW8Num6z0">
    <w:name w:val="WW8Num6z0"/>
    <w:qFormat/>
    <w:rPr>
      <w:rFonts w:ascii="SimplifiedArabic" w:hAnsi="SimplifiedArabic" w:cs="SimplifiedArabic"/>
      <w:sz w:val="28"/>
    </w:rPr>
  </w:style>
  <w:style w:type="character" w:styleId="WW8Num7z0">
    <w:name w:val="WW8Num7z0"/>
    <w:qFormat/>
    <w:rPr>
      <w:rFonts w:ascii="SimplifiedArabic" w:hAnsi="SimplifiedArabic" w:cs="SimplifiedArabic"/>
      <w:sz w:val="28"/>
    </w:rPr>
  </w:style>
  <w:style w:type="character" w:styleId="WW8Num8z0">
    <w:name w:val="WW8Num8z0"/>
    <w:qFormat/>
    <w:rPr>
      <w:rFonts w:ascii="Symbol" w:hAnsi="Symbol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plifiedArabic" w:hAnsi="SimplifiedArabic" w:cs="SimplifiedArabic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Arabic" w:hAnsi="SimplifiedArabic" w:cs="SimplifiedArabic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plifiedArabic" w:hAnsi="SimplifiedArabic" w:cs="SimplifiedArabic"/>
      <w:sz w:val="28"/>
    </w:rPr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Symbol" w:hAnsi="Symbol" w:cs="Symbol"/>
      <w:lang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implifiedArabic" w:hAnsi="SimplifiedArabic" w:cs="SimplifiedArabic"/>
      <w:sz w:val="28"/>
    </w:rPr>
  </w:style>
  <w:style w:type="character" w:styleId="WW8Num29z0">
    <w:name w:val="WW8Num29z0"/>
    <w:qFormat/>
    <w:rPr>
      <w:rFonts w:ascii="SimplifiedArabic" w:hAnsi="SimplifiedArabic" w:cs="SimplifiedArabic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implifiedArabic" w:hAnsi="SimplifiedArabic" w:cs="SimplifiedArabic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implifiedArabic" w:hAnsi="SimplifiedArabic" w:cs="SimplifiedArabic"/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implifiedArabic" w:hAnsi="SimplifiedArabic" w:cs="SimplifiedArabic"/>
      <w:sz w:val="28"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Mudir MT"/>
      <w:sz w:val="32"/>
      <w:szCs w:val="32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Calibri" w:hAnsi="Calibri" w:cs="Arial"/>
      <w:lang w:val="en-US" w:bidi="ar-SA"/>
    </w:rPr>
  </w:style>
  <w:style w:type="character" w:styleId="Yqtfmt7">
    <w:name w:val="yqtfmt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fr-FR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16:00Z</dcterms:created>
  <dc:creator>RMR</dc:creator>
  <dc:description/>
  <cp:keywords/>
  <dc:language>en-US</dc:language>
  <cp:lastModifiedBy>Administrator</cp:lastModifiedBy>
  <dcterms:modified xsi:type="dcterms:W3CDTF">2013-04-02T08:55:00Z</dcterms:modified>
  <cp:revision>3</cp:revision>
  <dc:subject/>
  <dc:title>’تنمية الاتجاه الوجداني لدي الطفل المعاصر‘          د/إسلام محمد رضوان*</dc:title>
</cp:coreProperties>
</file>