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ؤس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ان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تط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وا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نف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The role of some educational institutions in accomplishing social support as a requirement of social and psychological compatibility for  the child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و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شيب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ان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د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ا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تاج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ا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ان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حد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اغ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شكا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ي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م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حد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سال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جه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ان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شب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خف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ن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ت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حد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اغ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غ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ان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دو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ه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ه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قر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ا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م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ف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ع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لح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صو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ضح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تا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او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شك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ل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توا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ؤك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ق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ح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ص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خل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و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ؤس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ان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يا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مفه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ان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عا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ظائف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ان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وا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ؤس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ان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ؤس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ان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جراء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و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ان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للا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اؤ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ص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و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تب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ط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تا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او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ان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عا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ظائف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ان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وا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ص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تا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او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م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ف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ع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ان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ص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تق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م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ف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ع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ان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تا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او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و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ص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ل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م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ف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ع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ان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غ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ص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و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ان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bidi w:val="1"/>
        <w:ind w:left="72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bidi w:val="1"/>
        <w:ind w:left="72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و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شيبة</w:t>
      </w:r>
    </w:p>
    <w:p>
      <w:pPr>
        <w:pStyle w:val="ListParagraph"/>
        <w:bidi w:val="1"/>
        <w:ind w:left="72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ت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bidi w:val="1"/>
        <w:spacing w:before="0" w:after="200"/>
        <w:ind w:left="720" w:right="0" w:hanging="0"/>
        <w:contextualSpacing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حو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8:33:00Z</dcterms:created>
  <dc:creator>Admin</dc:creator>
  <dc:description/>
  <cp:keywords/>
  <dc:language>en-US</dc:language>
  <cp:lastModifiedBy>Rama2</cp:lastModifiedBy>
  <cp:lastPrinted>2022-05-19T09:45:00Z</cp:lastPrinted>
  <dcterms:modified xsi:type="dcterms:W3CDTF">2022-05-19T06:45:00Z</dcterms:modified>
  <cp:revision>5</cp:revision>
  <dc:subject/>
  <dc:title/>
</cp:coreProperties>
</file>